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rPr>
        <w:t>Organismos internacionais, gastos sociais e reforma universitária do governo Lula</w:t>
      </w:r>
    </w:p>
    <w:p>
      <w:pPr>
        <w:pStyle w:val="TextBody"/>
        <w:spacing w:lineRule="auto" w:line="360"/>
        <w:ind w:firstLine="567"/>
        <w:jc w:val="both"/>
        <w:rPr>
          <w:i/>
          <w:i/>
        </w:rPr>
      </w:pPr>
      <w:r>
        <w:rPr>
          <w:i/>
        </w:rPr>
        <w:t>Angela Carvalho de Siqueira</w:t>
      </w:r>
    </w:p>
    <w:p>
      <w:pPr>
        <w:pStyle w:val="Normal"/>
        <w:spacing w:lineRule="auto" w:line="360"/>
        <w:ind w:firstLine="567"/>
        <w:jc w:val="both"/>
        <w:rPr>
          <w:i/>
          <w:i/>
        </w:rPr>
      </w:pPr>
      <w:r>
        <w:rPr>
          <w:i/>
        </w:rPr>
      </w:r>
    </w:p>
    <w:p>
      <w:pPr>
        <w:pStyle w:val="Recuodecorpodetexto3"/>
        <w:ind w:firstLine="567"/>
        <w:rPr/>
      </w:pPr>
      <w:r>
        <w:rPr/>
        <w:t>Este texto tem como objetivo traçar um paralelo entre os interesses e as proposições de organismos e grupos internacionais e alguns documentos e propostas de legislação surgidos no final de 2003 cujo foco é o ensino superior, bem como sinalizar os riscos para a educação no país contidos nos mesmos, em especial para o setor público.</w:t>
      </w:r>
    </w:p>
    <w:p>
      <w:pPr>
        <w:pStyle w:val="Corpodetexto2"/>
        <w:ind w:firstLine="567"/>
        <w:rPr>
          <w:b w:val="false"/>
          <w:b w:val="false"/>
        </w:rPr>
      </w:pPr>
      <w:r>
        <w:rPr>
          <w:b w:val="false"/>
        </w:rPr>
        <w:t>Inicialmente será apresentada uma breve retrospectiva sobre o papel do Banco Mundial (BM), passando para outros atores internacionais, como a Corporação Financeira Internacional (IFC) – instituição do grupo Banco Mundial que tem por finalidade financiar empreendimentos privados em países em desenvolvimento –, a Organização Mundial do Comércio (OMC) e a Representação do Governo dos Estados Unidos para o Comércio (USTR), equivalente, no Brasil, a um Ministério do Comércio Exterior.</w:t>
      </w:r>
    </w:p>
    <w:p>
      <w:pPr>
        <w:pStyle w:val="Normal"/>
        <w:spacing w:lineRule="auto" w:line="360"/>
        <w:ind w:firstLine="567"/>
        <w:jc w:val="both"/>
        <w:rPr/>
      </w:pPr>
      <w:r>
        <w:rPr/>
        <w:t>A seguir, tendo como pano de fundo as diretrizes para os gastos sociais no governo Lula, serão feitas considerações sobre o documento apresentado pelo Grupo de Trabalho Interministerial para a reforma do ensino superior, juntamente com duas Propostas de Emenda Constitucional (PECs) que tratam, respectivamente, de fontes de financiamento da educação superior e de bolsas de estudos, com verbas públicas, para alunos de instituições de ensino superior (IES) privadas.</w:t>
      </w:r>
    </w:p>
    <w:p>
      <w:pPr>
        <w:pStyle w:val="Normal"/>
        <w:spacing w:lineRule="auto" w:line="360"/>
        <w:ind w:firstLine="567"/>
        <w:jc w:val="both"/>
        <w:rPr/>
      </w:pPr>
      <w:r>
        <w:rPr/>
        <w:t>Não tratarei aqui diretamente da proposta de autonomia nem da de avaliação, assuntos dos textos de Kátia Lima e de André Martins e Lúcia Neves.</w:t>
      </w:r>
    </w:p>
    <w:p>
      <w:pPr>
        <w:pStyle w:val="Normal"/>
        <w:spacing w:lineRule="auto" w:line="360"/>
        <w:ind w:firstLine="567"/>
        <w:jc w:val="both"/>
        <w:rPr/>
      </w:pPr>
      <w:r>
        <w:rPr/>
      </w:r>
    </w:p>
    <w:p>
      <w:pPr>
        <w:pStyle w:val="Heading1"/>
        <w:ind w:firstLine="567"/>
        <w:rPr/>
      </w:pPr>
      <w:r>
        <w:rPr/>
        <w:t>Banco Mundial e educação</w:t>
      </w:r>
    </w:p>
    <w:p>
      <w:pPr>
        <w:pStyle w:val="Normal"/>
        <w:spacing w:lineRule="auto" w:line="360"/>
        <w:ind w:firstLine="567"/>
        <w:jc w:val="both"/>
        <w:rPr/>
      </w:pPr>
      <w:r>
        <w:rPr/>
      </w:r>
    </w:p>
    <w:p>
      <w:pPr>
        <w:pStyle w:val="Normal"/>
        <w:spacing w:lineRule="auto" w:line="360"/>
        <w:ind w:firstLine="567"/>
        <w:jc w:val="both"/>
        <w:rPr/>
      </w:pPr>
      <w:r>
        <w:rPr/>
        <w:t>O Banco Mundial começou a atuar na área educacional na década de 1960, tendo como prioridades o ensino técnico-vocacional e o ensino superior. Tal prioridade decorreu da visão predominante na época, de educação como formadora de mão-de-obra especializada necessária ao processo de desenvolvimento (entendido como industrialização), e que no campo manifestava-se como a revolução verde, que demandava a utilização de máquinas agrícolas, fertilizantes, sementes, agrotóxicos, assim como consultoria de especialistas, em sua maioria estadunidenses.</w:t>
      </w:r>
    </w:p>
    <w:p>
      <w:pPr>
        <w:pStyle w:val="Corpodetexto2"/>
        <w:ind w:firstLine="567"/>
        <w:rPr>
          <w:b w:val="false"/>
          <w:b w:val="false"/>
        </w:rPr>
      </w:pPr>
      <w:r>
        <w:rPr>
          <w:b w:val="false"/>
        </w:rPr>
        <w:t>A ênfase nesses níveis e modalidades de ensino foi muito afetada nas décadas de 1980-90, quando o BM passou a atuar como auxiliar na cobrança da dívida externa (FRIED; OWEN, 1982), fazendo com que os países endividados adotassem ajustes estruturais por meio de empréstimos específicos e, assim, privatizassem empresas públicas e abrissem seus mercados de produtos e, mais tarde, de serviços.</w:t>
      </w:r>
    </w:p>
    <w:p>
      <w:pPr>
        <w:pStyle w:val="Normal"/>
        <w:spacing w:lineRule="auto" w:line="360"/>
        <w:ind w:firstLine="567"/>
        <w:jc w:val="both"/>
        <w:rPr/>
      </w:pPr>
      <w:r>
        <w:rPr/>
        <w:t>Em 1980, o BM financiou vários estudos no continente africano, nos quais criticava duramente os governos nacionais como ineficientes, perdulários e corruptos. Na área de educação, seus economistas criticaram veementemente os gastos públicos com o ensino superior, culpabilizando-os até mesmo por gerarem uma certa “síndrome de qualificação”, ou seja, criarem uma grande demanda por parte da população em relação aos níveis mais elevados de ensino, o que acabava gerando uma grande massa de desempregados diplomados (</w:t>
      </w:r>
      <w:r>
        <w:rPr>
          <w:caps/>
        </w:rPr>
        <w:t xml:space="preserve">Psacharopoulos, 1980). A </w:t>
      </w:r>
      <w:r>
        <w:rPr/>
        <w:t xml:space="preserve">proposta para solucionar tal “síndrome” e reduzir a demanda foi o fim da gratuidade do ensino superior. Assim, o ensino superior público e gratuito, além de ser considerado caro para os cofres públicos, passou a ser visto como dispensável e até mesmo indesejável. </w:t>
      </w:r>
    </w:p>
    <w:p>
      <w:pPr>
        <w:pStyle w:val="Normal"/>
        <w:spacing w:lineRule="auto" w:line="360"/>
        <w:ind w:firstLine="567"/>
        <w:jc w:val="both"/>
        <w:rPr/>
      </w:pPr>
      <w:r>
        <w:rPr/>
        <w:t xml:space="preserve">Outros estudos dos anos 1980 (WOLFF, 1984; </w:t>
      </w:r>
      <w:r>
        <w:rPr>
          <w:caps/>
        </w:rPr>
        <w:t xml:space="preserve">Psacharopoulos; jimenez; tan, 1986) </w:t>
      </w:r>
      <w:r>
        <w:rPr/>
        <w:t>compararam o modelo de ensino superior em países de influência inglesa e francesa, concluindo sobre a superioridade do modelo inglês, no qual havia cobrança de mensalidade, uma maior carga horária de trabalho docente, os professores não eram servidores públicos, não havia dormitório para alunos, casas para docentes etc. Mais ainda, mudando do modelo de previsão de mão-de-obra para um modelo monetarista baseado em análises de custo-benefício, foi enfatizado que, entre os níveis de ensino, aquele que apresentava os menores custos e maiores benefícios sociais (redução de taxa de natalidade, de mortalidade, de desnutrição infantil e aumento de renda familiar) era o ensino básico – geralmente reduzido aos primeiros dois ciclos do ensino fundamental –, enquanto o ensino superior foi apontado como de maior custo e gerador de mais benefícios privados do que sociais, isto é, elevaria o salário e a renda dos indivíduos.</w:t>
      </w:r>
    </w:p>
    <w:p>
      <w:pPr>
        <w:pStyle w:val="Corpodetexto2"/>
        <w:ind w:firstLine="567"/>
        <w:rPr>
          <w:b w:val="false"/>
          <w:b w:val="false"/>
        </w:rPr>
      </w:pPr>
      <w:r>
        <w:rPr>
          <w:b w:val="false"/>
        </w:rPr>
        <w:t>Certamente, análises de custo-benefício não são capazes de prever nem de calcular todos os efeitos da educação numa sociedade, tornando-se ainda mais distorcidas quando propositadamente não se vê a importância de médicos, engenheiros, enfermeiros, professores, físicos etc. atuando em postos de saúde, criando novos medicamentos, construindo estradas, pontes, ensinando novas gerações ou descobrindo novos materiais. Em resumo, a partir dos anos 1980 a ênfase do BM vem sendo no corte de gastos públicos visando ao pagamento da dívida externa, assim como o direcionamento de recursos educacionais para as séries iniciais do ensino fundamental.</w:t>
      </w:r>
    </w:p>
    <w:p>
      <w:pPr>
        <w:pStyle w:val="Normal"/>
        <w:spacing w:lineRule="auto" w:line="360"/>
        <w:ind w:firstLine="567"/>
        <w:jc w:val="both"/>
        <w:rPr/>
      </w:pPr>
      <w:r>
        <w:rPr/>
        <w:t>Nos anos 1990, principalmente após a queda do Muro de Berlim, houve um grande apoio às idéias do livre-mercado, uma decretação da falência do Estado provedor e a defesa do Estado supervisor, dando-se muito destaque para o modo de gestão empresarial. No âmbito educacional, isso se consubstanciaria: a) no incentivo à expansão do setor privado; b) na busca de fontes alternativas de recursos no setor público (mensalidades, cursos pagos, consultorias, contribuição de ex-alunos), apresentada sob o manto de autonomia financeira; c) na defesa da “eficiência” interna (otimização do uso do espaço físico – uso na hora do almoço, nas férias, nos finais de semana, com mais alunos por metro quadrado e por professor); d) na criação de sistemas de “avaliação” (melhor seria dizer medição) pautados em critérios de produtividade, que permitissem comparação e ranqueamento, e subsidiassem a distribuição de recursos para instituições e prestadores dos serviços (pagamento por desempenho, avaliação de alunos via exame de final de curso); e e) na diversificação das instituições de ensino superior, o que veio acompanhado de uma crítica incisiva ao modelo de ensino superior baseado na universidade de pesquisa – considerada caríssima e inadequada às necessidades e aos recursos dos países mais pobres –, bem como da defesa da criação de instituições de ensino superior não-universitárias. E ainda a crítica ao vínculo empregatício dos professores e funcionários como servidores públicos, assim como às eleições para escolha de reitor e à existência de muitos órgãos coletivos de decisão (BANCO MUNDIAL, 1994)</w:t>
      </w:r>
      <w:r>
        <w:rPr>
          <w:rStyle w:val="FootnoteCharacters"/>
          <w:rStyle w:val="FootnoteAnchor"/>
        </w:rPr>
        <w:footnoteReference w:id="2"/>
      </w:r>
      <w:r>
        <w:rPr/>
        <w:t>.</w:t>
      </w:r>
    </w:p>
    <w:p>
      <w:pPr>
        <w:pStyle w:val="Normal"/>
        <w:spacing w:lineRule="auto" w:line="360"/>
        <w:ind w:firstLine="567"/>
        <w:jc w:val="both"/>
        <w:rPr/>
      </w:pPr>
      <w:r>
        <w:rPr/>
        <w:t>Assim, desde os anos 1980 a educação superior perdeu prioridade na política educacional do BM, e em vários países do mundo sofreu severos cortes e mudanças afinados com as diretrizes propostas por aquele, o qual financiaria um grande número de projetos e estudos</w:t>
      </w:r>
      <w:r>
        <w:rPr>
          <w:rStyle w:val="FootnoteCharacters"/>
          <w:rStyle w:val="FootnoteAnchor"/>
        </w:rPr>
        <w:footnoteReference w:id="3"/>
      </w:r>
      <w:r>
        <w:rPr/>
        <w:t xml:space="preserve"> visando a reduzir os gastos com o ensino superior público e otimizar sua “eficiência interna”, isto é, adotar práticas de gestão empresarial, ao mesmo tempo abrindo espaço para o crescimento do setor privado.</w:t>
      </w:r>
    </w:p>
    <w:p>
      <w:pPr>
        <w:pStyle w:val="Normal"/>
        <w:spacing w:lineRule="auto" w:line="360"/>
        <w:ind w:firstLine="567"/>
        <w:jc w:val="both"/>
        <w:rPr/>
      </w:pPr>
      <w:r>
        <w:rPr/>
        <w:t>No final do século XX e início do século XXI, com base no discurso da “sociedade do conhecimento”, segundo o qual níveis mais elevados de educação seriam fundamentais para o desenvolvimento e competitividade das nações num mundo globalizado, assim como para contribuir para a coesão social (</w:t>
      </w:r>
      <w:r>
        <w:rPr>
          <w:caps/>
        </w:rPr>
        <w:t>Heyneman, 1998; WolfensOHN], 1998)</w:t>
      </w:r>
      <w:r>
        <w:rPr/>
        <w:t xml:space="preserve">, o ensino superior voltou a fazer parte das prioridades do Banco Mundial. Mas não mais a partir de uma oferta pelo setor público, e sim para sua abertura, como uma área de negócios, ao setor privado internacional e a grandes firmas nacionais a ele associados, que estariam prontos para vender seus pacotes educacionais, consultorias, equipamentos etc. </w:t>
      </w:r>
      <w:r>
        <w:rPr>
          <w:caps/>
        </w:rPr>
        <w:t>(banco mundial</w:t>
      </w:r>
      <w:r>
        <w:rPr/>
        <w:t xml:space="preserve">, 1999b). Enfatiza-se não só a necessidade de diversificação das instituições, como se defende o estabelecimento de um sistema estratificado, com poucas universidades de pesquisa no topo, seguidas por universidades de formação profissional de quatro anos, e institutos isolados e centros vocacionais e/ou de formação técnica com duração de dois anos. As universidades de pesquisa deveriam atender a elite intelectual do país, contar prioritariamente com verbas públicas, ser gratuitas, mas usar seu potencial para o desenvolvimento, isto é, fazer projetos com o intuito de acelerar o desenvolvimento econômico do país e a competitividade das empresas. Já o nível mais baixo no </w:t>
      </w:r>
      <w:r>
        <w:rPr>
          <w:i/>
        </w:rPr>
        <w:t>ranking</w:t>
      </w:r>
      <w:r>
        <w:rPr/>
        <w:t>, os cursos pós-secundários elevados à categoria de nível superior, destinados aos mais pobres, deveriam ser pagos e oferecidos pelo setor privado. Também se reforçam novas modalidades de oferta do ensino superior, como o ensino à distância, o semipresencial, bem como sua oferta em blocos seqüenciais (THE TASK FORCE ON HIGHER EDUCATION AND SOCIETY, 2000).</w:t>
      </w:r>
    </w:p>
    <w:p>
      <w:pPr>
        <w:pStyle w:val="Normal"/>
        <w:spacing w:lineRule="auto" w:line="360"/>
        <w:ind w:firstLine="567"/>
        <w:jc w:val="both"/>
        <w:rPr/>
      </w:pPr>
      <w:r>
        <w:rPr/>
      </w:r>
    </w:p>
    <w:p>
      <w:pPr>
        <w:pStyle w:val="Corpodetexto2"/>
        <w:ind w:firstLine="567"/>
        <w:rPr>
          <w:bCs/>
        </w:rPr>
      </w:pPr>
      <w:r>
        <w:rPr>
          <w:bCs/>
        </w:rPr>
        <w:t>Os conflitos decorrentes do retorno do liberalismo, a adoção do discurso do “alívio à pobreza” e os reflexos nas políticas de educação superior</w:t>
      </w:r>
    </w:p>
    <w:p>
      <w:pPr>
        <w:pStyle w:val="TextBodyIndent"/>
        <w:spacing w:lineRule="auto" w:line="360"/>
        <w:rPr/>
      </w:pPr>
      <w:r>
        <w:rPr/>
        <w:t>Também no final do século XX, o modelo de desenvolvimento e organização social baseado na volta da supremacia do mercado, ardorosamente defendido pelo grande capital, governos de países mais ricos e organismos internacionais, como o BM e o FMI, já não consegue mais esconder a falsidade de suas promessas de bem-estar e melhoria de vida para todos, pois a realidade se apresenta como uma piora acentuada nas condições de vida para grande parte da população mundial, crescente desemprego, achatamento salarial, subempregos, poluição e destruição ambiental, aumento da temperatura no globo e suas conseqüências ameaçando a vida na terra, crescente mercantilização de tradicionais direitos humanos e sociais (educação, saúde, previdência etc.). Mais ainda: nos países pressionados pelos encargos das dívidas com credores internacionais, os efeitos perversos da adoção de medidas de cortes nos orçamentos – principalmente para investimentos na área de infra-estrutura básica, saúde pública, transporte, educação, habitação, com o fito de transferir recursos para pagamento dessas dívidas, que continuam crescendo – geraram uma crescente onda de insatisfação e grandes manifestações e confrontos surgiram em todo o mundo. As manifestações em Seattle, nos Estados Unidos, quando da realização da denominada “Reunião do Milênio” da OMC, parecem ter acendido um sinal de alerta nos organismos internacionais, resultando numa mudança de discurso, que passou então a enfatizar a necessidade de “aliviar a pobreza no mundo”</w:t>
      </w:r>
      <w:r>
        <w:rPr>
          <w:caps/>
        </w:rPr>
        <w:t xml:space="preserve"> (Wolfensohn, 1999; banco mundial, </w:t>
      </w:r>
      <w:r>
        <w:rPr/>
        <w:t>1999a). O discurso de alívio à pobreza iria somar-se aos da “coesão social”, da “sociedade do conhecimento” e da “eficiência de gestão do Estado”.</w:t>
      </w:r>
    </w:p>
    <w:p>
      <w:pPr>
        <w:pStyle w:val="Normal"/>
        <w:spacing w:lineRule="auto" w:line="360"/>
        <w:ind w:firstLine="567"/>
        <w:jc w:val="both"/>
        <w:rPr/>
      </w:pPr>
      <w:r>
        <w:rPr/>
        <w:t xml:space="preserve">O </w:t>
      </w:r>
      <w:r>
        <w:rPr>
          <w:i/>
          <w:iCs/>
        </w:rPr>
        <w:t>Relatório do desenvolvimento mundial de 2004</w:t>
      </w:r>
      <w:r>
        <w:rPr/>
        <w:t xml:space="preserve"> tem o sugestivo subtítulo: “Fazendo os serviços funcionarem para a população mais pobre”. Nesse documento, mais uma vez reforça-se o discurso de que os países em desenvolvimento não possuem recursos suficientes, gastam muito mal e devem utilizar suas limitadas somas financeiras para auxiliar os mais pobres. Essa premissa da limitação de fundos não é questionada e passa a ser uma verdade absoluta, como outras, tal qual a que define linha de pobreza em referência a um dólar por dia para sobreviver…</w:t>
      </w:r>
    </w:p>
    <w:p>
      <w:pPr>
        <w:pStyle w:val="Corpodetexto2"/>
        <w:ind w:firstLine="567"/>
        <w:rPr>
          <w:b w:val="false"/>
          <w:b w:val="false"/>
        </w:rPr>
      </w:pPr>
      <w:r>
        <w:rPr>
          <w:b w:val="false"/>
        </w:rPr>
        <w:t>No caso do Brasil, por exemplo, caberia destacar algumas questões sobre a formação das dívidas externas, o grande volume pago via “ajustes estruturais” (BANCO MUNDIAL, 1993) e o que ainda está sendo pago, sem a efetiva redução das dívidas, mas sim com seu aumento; a conseqüência da destinação desses recursos públicos para tal fim (4,25% do PIB), para atender às pressões dos grupos mais ricos e organismos internacionais a seu serviço (Banco Mundial, FMI etc.), o que implica a falta de recursos para os gastos sociais; a política que prioriza a manutenção do controle inflacionário e do valor da moeda, praticando-se altas taxas de juros para atrair capital, em sua maioria especulativo, aumentando cada vez mais a dívida pública e enriquecendo os que atuam no mercado financeiro (bancos, financeiras). Isso sem esquecer das taxações e barreiras fito-sanitárias praticadas por países mais ricos, limitando as exportações do país e a entrada de divisas.</w:t>
      </w:r>
    </w:p>
    <w:p>
      <w:pPr>
        <w:pStyle w:val="Corpodetexto2"/>
        <w:ind w:firstLine="567"/>
        <w:rPr>
          <w:b w:val="false"/>
          <w:b w:val="false"/>
        </w:rPr>
      </w:pPr>
      <w:r>
        <w:rPr>
          <w:b w:val="false"/>
        </w:rPr>
        <w:t xml:space="preserve"> </w:t>
      </w:r>
      <w:r>
        <w:rPr>
          <w:b w:val="false"/>
        </w:rPr>
        <w:t>Outra questão não discutida é o uso de truques contábeis, caixa-dois, omissão de declaração e depósitos em paraísos fiscais praticados por grupos mais ricos como forma de evasão de divisas e de sonegação de impostos, ou seja, de redução do fundo público. Um outro fator de redução dos orçamentos públicos pode ser encontrado nos programas de salvamento de bancos, empresas privadas e latifúndios, como Proer, Refis (com prazos até seculares para o pagamento de débitos); isso sem falar nas privatizações de empresas e serviços públicos, que desmantelaram vários serviços como, por exemplo, o setor elétrico, com falta de investimentos para geração/distribuição/manutenção, pouca geração de divisas, pois foram pagas com “moedas podres” e beneficiadas com empréstimos do BNDES, e cujas conseqüências para a população foram falta de energia, taxas extras e aumento de tarifas para compensar o prejuízo das empresas ante ao esforço e gastos dos cidadãos para reduzir o consumo durante o perigo do “apagão”. Outros serviços públicos privatizados também sofreram grandes reajustes, como água e telefone. Há ainda casos de corrupção e fraudes como do TRT de São Paulo, as várias do INSS, o desvio dos “anões do orçamento”, dos poços do Nordeste, da mandioca, das obras inacabadas e/ou superfaturadas; desemprego, subemprego e a informalidade do trabalho crescentes, acompanhados de achatamento salarial, perda de poder aquisitivo e precarização das condições de trabalho, com cerca de 58% da população trabalhadora fora da previdência social, mas que dela e da assistência precisarão quando de enfermidades e aposentadoria por idade.</w:t>
      </w:r>
    </w:p>
    <w:p>
      <w:pPr>
        <w:pStyle w:val="Normal"/>
        <w:spacing w:lineRule="auto" w:line="360"/>
        <w:ind w:firstLine="567"/>
        <w:jc w:val="both"/>
        <w:rPr/>
      </w:pPr>
      <w:r>
        <w:rPr/>
        <w:t xml:space="preserve">Creio que esses são alguns exemplos de real drenagem de recursos públicos e que vêm, por anos, impedindo a plena oferta de bens como educação, saúde e previdência, de forma universal, como direitos públicos subjetivos, fazendo também com que se relegue a manutenção de rodovias, restrinjam-se as obras de saneamento e infra-estrutura, legitimando o discurso da falta de recursos, do “cobertor curto” e, por fim, justificando a oferta apenas para os mais pobres, de forma focalizada. </w:t>
      </w:r>
    </w:p>
    <w:p>
      <w:pPr>
        <w:pStyle w:val="Corpodetexto2"/>
        <w:ind w:firstLine="567"/>
        <w:rPr/>
      </w:pPr>
      <w:r>
        <w:rPr>
          <w:b w:val="false"/>
        </w:rPr>
        <w:t>A erradicação do analfabetismo e a ausência de doenças são apontadas no citado relatório como “dois dos mais importantes meios para que os pobres possam sair da pobreza, [mas que] permanecem inacessíveis para muitos”</w:t>
      </w:r>
      <w:r>
        <w:rPr>
          <w:rStyle w:val="FootnoteCharacters"/>
          <w:rStyle w:val="FootnoteAnchor"/>
          <w:b/>
        </w:rPr>
        <w:footnoteReference w:id="4"/>
      </w:r>
      <w:r>
        <w:rPr>
          <w:b w:val="false"/>
        </w:rPr>
        <w:t xml:space="preserve"> (BANCO MUNDIAL, 2004, p. 1). Ou seja, todas as possíveis questões mencionadas sobre a pobreza dos países e indivíduos são ignoradas…</w:t>
      </w:r>
    </w:p>
    <w:p>
      <w:pPr>
        <w:pStyle w:val="Normal"/>
        <w:spacing w:lineRule="auto" w:line="360"/>
        <w:ind w:firstLine="567"/>
        <w:jc w:val="both"/>
        <w:rPr/>
      </w:pPr>
      <w:r>
        <w:rPr/>
        <w:t xml:space="preserve">O documento caracteriza a educação e a saúde básicas como “serviços” de responsabilidade pública, e afirma que os governos demonstrariam sua responsabilidade com tais serviços financiando, fornecendo </w:t>
      </w:r>
      <w:r>
        <w:rPr>
          <w:i/>
          <w:iCs/>
        </w:rPr>
        <w:t>ou</w:t>
      </w:r>
      <w:r>
        <w:rPr/>
        <w:t xml:space="preserve"> regulamentando os mesmos. Mais adiante afirma que o desafio é ver como o governo – </w:t>
      </w:r>
      <w:r>
        <w:rPr>
          <w:i/>
          <w:iCs/>
        </w:rPr>
        <w:t>em colaboração com o setor privado, comunidades e parceiros externos</w:t>
      </w:r>
      <w:r>
        <w:rPr/>
        <w:t xml:space="preserve"> – pode atender a essa responsabilidade (BANCO MUNDIAL, 2004, p. 3, quadro). Ou seja, a educação pode ser de responsabilidade do governo desde que ele a financie ou regulamente, mas não necessariamente tenha de oferecê-la.</w:t>
      </w:r>
    </w:p>
    <w:p>
      <w:pPr>
        <w:pStyle w:val="Normal"/>
        <w:spacing w:lineRule="auto" w:line="360"/>
        <w:ind w:firstLine="567"/>
        <w:jc w:val="both"/>
        <w:rPr/>
      </w:pPr>
      <w:r>
        <w:rPr/>
        <w:t>Na justificativa de como se poderia saber que os serviços estão falhando para os pobres, há a ênfase no discurso de que os gastos públicos vêm beneficiando exageradamente os mais ricos, assim como críticas à gestão dos recursos existentes, ao regime dos servidores públicos, no qual falta monitoramento, incentivos para bom desempenho e punições para mau desempenho (BANCO MUNDIAL, 2004, p. 3-4).</w:t>
      </w:r>
    </w:p>
    <w:p>
      <w:pPr>
        <w:pStyle w:val="Normal"/>
        <w:spacing w:lineRule="auto" w:line="360"/>
        <w:ind w:firstLine="567"/>
        <w:jc w:val="both"/>
        <w:rPr/>
      </w:pPr>
      <w:r>
        <w:rPr/>
        <w:t xml:space="preserve">O relatório sugere a separação entre os definidores e os executores das políticas, indicando que a relação entre ambos deveria se dar </w:t>
      </w:r>
      <w:r>
        <w:rPr>
          <w:i/>
          <w:iCs/>
        </w:rPr>
        <w:t>via contrato</w:t>
      </w:r>
      <w:r>
        <w:rPr/>
        <w:t xml:space="preserve">, em que a execução do serviço seria remunerada conforme o </w:t>
      </w:r>
      <w:r>
        <w:rPr>
          <w:i/>
          <w:iCs/>
        </w:rPr>
        <w:t>desempenho</w:t>
      </w:r>
      <w:r>
        <w:rPr/>
        <w:t>. O contrato poderia ser com instituições privadas, ONGs ou entre níveis de governo; ou existir nos contratos de trabalho dos servidores públicos (BANCO MUNDIAL, 2004, p. 8).</w:t>
      </w:r>
    </w:p>
    <w:p>
      <w:pPr>
        <w:pStyle w:val="Normal"/>
        <w:spacing w:lineRule="auto" w:line="360"/>
        <w:ind w:firstLine="567"/>
        <w:jc w:val="both"/>
        <w:rPr/>
      </w:pPr>
      <w:r>
        <w:rPr/>
        <w:t xml:space="preserve">Quanto à ajuda internacional, o documento indica que ela “é produtiva em países com </w:t>
      </w:r>
      <w:r>
        <w:rPr>
          <w:i/>
          <w:iCs/>
        </w:rPr>
        <w:t>boas políticas e instituições</w:t>
      </w:r>
      <w:r>
        <w:rPr/>
        <w:t>” (BANCO MUNDIAL, 2004, p. 11, grifo nosso). Logicamente essas boas políticas devem seguir os preceitos de eficiência gerencial e focalização nos pobres. Afirma-se também que já existem soluções técnicas para os problemas, e só faltam mudanças institucionais que incentivem sua adoção e adaptação por parte dos governos, fornecedores e cidadãos (BANCO MUNDIAL, 2004, p. 12). Ou seja, não é preciso criar nada de acordo com determinada realidade e cultura, apenas fazer adaptações.</w:t>
      </w:r>
    </w:p>
    <w:p>
      <w:pPr>
        <w:pStyle w:val="Normal"/>
        <w:spacing w:lineRule="auto" w:line="360"/>
        <w:ind w:firstLine="567"/>
        <w:jc w:val="both"/>
        <w:rPr/>
      </w:pPr>
      <w:r>
        <w:rPr/>
        <w:t xml:space="preserve">Apesar de o texto indicar que “uma única solução não serve para todos”, afirma que na educação o melhor resultado deverá vir de experiências que “fortaleçam” o vínculo cliente-fornecedor, como </w:t>
      </w:r>
      <w:r>
        <w:rPr>
          <w:i/>
        </w:rPr>
        <w:t>vouchers</w:t>
      </w:r>
      <w:r>
        <w:rPr>
          <w:rStyle w:val="FootnoteCharacters"/>
          <w:rStyle w:val="FootnoteAnchor"/>
          <w:i/>
        </w:rPr>
        <w:footnoteReference w:id="5"/>
      </w:r>
      <w:r>
        <w:rPr>
          <w:iCs/>
        </w:rPr>
        <w:t xml:space="preserve">, </w:t>
      </w:r>
      <w:r>
        <w:rPr/>
        <w:t>bolsas de estudos para os mais pobres ou discriminados (BANCO MUNDIAL, 2004, p. 12). Além disso, o texto é todo perpassado por premissas tais como: as soluções devem ter caráter técnico, uso da competição, indicadores de desempenho, num ambiente onde a questão educacional é reduzida a um problema de distribuição de serviços.</w:t>
      </w:r>
    </w:p>
    <w:p>
      <w:pPr>
        <w:pStyle w:val="Corpodetexto2"/>
        <w:ind w:firstLine="567"/>
        <w:rPr>
          <w:b w:val="false"/>
          <w:b w:val="false"/>
        </w:rPr>
      </w:pPr>
      <w:r>
        <w:rPr>
          <w:b w:val="false"/>
        </w:rPr>
        <w:t>O documento faz ainda menção ao compromisso dos mais ricos para a liberação de mais recursos de forma a fazer os serviços trabalharem para os mais pobres, mas mostra uma clara vinculação entre o desembolso dos organismos internacionais e a adoção de reformas em áreas como gestão orçamentária, descentralização e administração pública:</w:t>
      </w:r>
    </w:p>
    <w:p>
      <w:pPr>
        <w:pStyle w:val="Corpodetexto2"/>
        <w:rPr>
          <w:b w:val="false"/>
          <w:b w:val="false"/>
          <w:sz w:val="20"/>
        </w:rPr>
      </w:pPr>
      <w:r>
        <w:rPr>
          <w:b w:val="false"/>
          <w:sz w:val="20"/>
        </w:rPr>
      </w:r>
    </w:p>
    <w:p>
      <w:pPr>
        <w:pStyle w:val="Corpodetexto2"/>
        <w:ind w:left="567" w:hanging="0"/>
        <w:rPr/>
      </w:pPr>
      <w:r>
        <w:rPr>
          <w:b w:val="false"/>
          <w:sz w:val="22"/>
        </w:rPr>
        <w:t xml:space="preserve">[…] a comunidade internacional comprometeu-se – numa série de reuniões em Monterrey, Doha e Joanesburgo – a aumentar a transferência de recursos dos países desenvolvidos e com melhores políticas e instituições nos países em desenvolvimento… Alguns estimam que as transferências de recursos adicionais estarão entre US$ 40 a 60 bilhões anuais – desde que o dinheiro seja </w:t>
      </w:r>
      <w:r>
        <w:rPr>
          <w:b w:val="false"/>
          <w:i/>
          <w:iCs/>
          <w:sz w:val="22"/>
        </w:rPr>
        <w:t>acompanhado de reformas políticas e institucionais que aumentem a produtividade interna e os recursos externos</w:t>
      </w:r>
      <w:r>
        <w:rPr>
          <w:b w:val="false"/>
          <w:sz w:val="22"/>
        </w:rPr>
        <w:t>. (</w:t>
      </w:r>
      <w:r>
        <w:rPr>
          <w:b w:val="false"/>
          <w:bCs/>
        </w:rPr>
        <w:t>BANCO MUNDIAL,</w:t>
      </w:r>
      <w:r>
        <w:rPr>
          <w:b w:val="false"/>
          <w:sz w:val="22"/>
        </w:rPr>
        <w:t xml:space="preserve"> 2004, p. 3, grifos nossos)</w:t>
      </w:r>
    </w:p>
    <w:p>
      <w:pPr>
        <w:pStyle w:val="Corpodetexto2"/>
        <w:ind w:left="567" w:firstLine="567"/>
        <w:rPr>
          <w:b w:val="false"/>
          <w:b w:val="false"/>
          <w:sz w:val="22"/>
        </w:rPr>
      </w:pPr>
      <w:r>
        <w:rPr>
          <w:b w:val="false"/>
          <w:sz w:val="22"/>
        </w:rPr>
      </w:r>
    </w:p>
    <w:p>
      <w:pPr>
        <w:pStyle w:val="Recuodecorpodetexto3"/>
        <w:ind w:firstLine="567"/>
        <w:rPr/>
      </w:pPr>
      <w:r>
        <w:rPr/>
        <w:t>Para as sociedades resistentes às reformas, é destacado o papel da mídia para ajudar a implantá-las: “[a] informação pode agir como incentivadora da ação popular, catalisadora de opiniões para mudanças, e como meio para fazer com que outras reformas funcionem. Mesmo nas sociedades mais resistentes, a criação e disseminação de informações podem ser aceleradas.” (BANCO MUNDIAL, 2004, p. 17)</w:t>
      </w:r>
      <w:r>
        <w:rPr>
          <w:rStyle w:val="FootnoteCharacters"/>
          <w:rStyle w:val="FootnoteAnchor"/>
        </w:rPr>
        <w:footnoteReference w:id="6"/>
      </w:r>
      <w:r>
        <w:rPr/>
        <w:t>.</w:t>
      </w:r>
    </w:p>
    <w:p>
      <w:pPr>
        <w:pStyle w:val="Normal"/>
        <w:spacing w:lineRule="auto" w:line="360"/>
        <w:ind w:firstLine="567"/>
        <w:jc w:val="both"/>
        <w:rPr/>
      </w:pPr>
      <w:r>
        <w:rPr/>
        <w:t xml:space="preserve">Nesse contexto de discurso dos gastos sociais focalizados e necessidade de reformas, a educação superior pública volta a ser vista, distorcidamente, como beneficiando apenas os mais ricos. Tal conclusão também não se sustenta, pois, segundo dados do Inep baseados no resultado do Provão 2003, há mais alunos carentes nas instituições de ensino superior públicas, em todas as áreas, do que nas privadas (BRASIL, 2003f). Entretanto, com base nesse falso argumento, repetido </w:t>
      </w:r>
      <w:r>
        <w:rPr>
          <w:i/>
        </w:rPr>
        <w:t>ad eternum</w:t>
      </w:r>
      <w:r>
        <w:rPr/>
        <w:t xml:space="preserve"> até que se torne uma outra “verdade” na sociedade, a existência da educação superior pública é então vista como contribuindo para aumentar a desigualdade social, desconsiderando-se não só os dados do Inep, mas também que a formação de médicos, enfermeiros, professores, engenheiros etc. é fundamental para possibilitar um atendimento de qualidade a todos na sociedade. Mais ainda: a pesquisa, desenvolvida como parte da educação universitária, é fundamental para repensar o já existente; para criar o que ainda não existe, para manter acesa a crítica, apontando desvios e rumos, e não unicamente para resolver problemas imediatos de quem a financia. Além disso, a riqueza da experiência universitária não se esgota em aulas e/ou grupos de pesquisa. Ela ocorre também nos debates, nos encontros, nas trocas; na convivência diária; no repensar da correria, nas questões postas pelo mundo que nos rodeia. Ou seja, são resultados do trabalho acadêmico impossíveis de serem mensurados, quantificados, mas por certo importantes para a vida na sociedade.</w:t>
      </w:r>
    </w:p>
    <w:p>
      <w:pPr>
        <w:pStyle w:val="Normal"/>
        <w:spacing w:lineRule="auto" w:line="360"/>
        <w:ind w:firstLine="567"/>
        <w:jc w:val="both"/>
        <w:rPr/>
      </w:pPr>
      <w:r>
        <w:rPr/>
        <w:t xml:space="preserve">Como as instituições de ensino superior públicas são vistas e propagandeadas como beneficiando apenas grupos da elite, enquanto os provedores privados e ONGs são apresentados como atuando com os mais pobres, estes últimos são transformados em </w:t>
      </w:r>
      <w:r>
        <w:rPr>
          <w:i/>
        </w:rPr>
        <w:t>locus</w:t>
      </w:r>
      <w:r>
        <w:rPr/>
        <w:t xml:space="preserve"> privilegiado para a realização da justiça social. Além disso, como sob a ótica gerencial, o setor privado é o parâmetro de eficiência, oferecendo cursos a custos mais baixos, e é nele que o governo deveria investir para expandir o ensino. Por certo não há preocupação com a educação superior no </w:t>
      </w:r>
      <w:r>
        <w:rPr>
          <w:i/>
        </w:rPr>
        <w:t>lato sensu</w:t>
      </w:r>
      <w:r>
        <w:rPr/>
        <w:t xml:space="preserve"> que engloba pesquisa, hospitais, museus, laboratórios, bibliotecas, servidores com estabilidade, professores mais qualificados e com mais dedicação à instituição e ao atendimento dos alunos, mas apenas com o ensino mais rápido, como proposto no modelo hierarquizado do documento </w:t>
      </w:r>
      <w:r>
        <w:rPr>
          <w:i/>
          <w:iCs/>
        </w:rPr>
        <w:t>Brazil higher education sector study</w:t>
      </w:r>
      <w:r>
        <w:rPr/>
        <w:t xml:space="preserve"> (BANCO MUNDIAL, 2000).</w:t>
      </w:r>
    </w:p>
    <w:p>
      <w:pPr>
        <w:pStyle w:val="Normal"/>
        <w:spacing w:lineRule="auto" w:line="360"/>
        <w:ind w:firstLine="567"/>
        <w:jc w:val="both"/>
        <w:rPr/>
      </w:pPr>
      <w:r>
        <w:rPr/>
        <w:t xml:space="preserve">Dessa forma, com base em todos os falsos argumentos e reducionismos, justifica-se plenamente a transferência de recursos públicos para o setor privado, via </w:t>
      </w:r>
      <w:r>
        <w:rPr>
          <w:i/>
        </w:rPr>
        <w:t>vouchers</w:t>
      </w:r>
      <w:r>
        <w:rPr/>
        <w:t>, bolsas, financiamentos, principalmente objetivando atender os negros, carentes, portadores de necessidades especiais, índios etc.</w:t>
      </w:r>
    </w:p>
    <w:p>
      <w:pPr>
        <w:pStyle w:val="Corpodetexto2"/>
        <w:ind w:firstLine="567"/>
        <w:rPr>
          <w:b w:val="false"/>
          <w:b w:val="false"/>
        </w:rPr>
      </w:pPr>
      <w:r>
        <w:rPr>
          <w:b w:val="false"/>
        </w:rPr>
        <w:t>Concluindo, a ênfase do Banco Mundial consiste na eficiência gerencial do setor público, na abertura dos “serviços” educacionais ao mercado global e na transferência de recursos públicos para o setor privado como forma de atender a baixo custo a população mais pobre.</w:t>
      </w:r>
    </w:p>
    <w:p>
      <w:pPr>
        <w:pStyle w:val="Corpodetexto2"/>
        <w:ind w:firstLine="567"/>
        <w:rPr>
          <w:b w:val="false"/>
          <w:b w:val="false"/>
          <w:u w:val="single"/>
        </w:rPr>
      </w:pPr>
      <w:r>
        <w:rPr>
          <w:b w:val="false"/>
          <w:u w:val="single"/>
        </w:rPr>
      </w:r>
    </w:p>
    <w:p>
      <w:pPr>
        <w:pStyle w:val="Corpodetexto3"/>
        <w:spacing w:lineRule="auto" w:line="360"/>
        <w:ind w:firstLine="567"/>
        <w:rPr>
          <w:b/>
          <w:b/>
          <w:bCs/>
        </w:rPr>
      </w:pPr>
      <w:r>
        <w:rPr>
          <w:b/>
          <w:bCs/>
        </w:rPr>
        <w:t>A defesa da perspectiva comercial da educação através de alguns de seus agentes: a OMC, o USTR e a IFC</w:t>
      </w:r>
    </w:p>
    <w:p>
      <w:pPr>
        <w:pStyle w:val="Corpodetexto3"/>
        <w:spacing w:lineRule="auto" w:line="360"/>
        <w:ind w:firstLine="567"/>
        <w:rPr/>
      </w:pPr>
      <w:r>
        <w:rPr/>
      </w:r>
    </w:p>
    <w:p>
      <w:pPr>
        <w:pStyle w:val="TextBody"/>
        <w:spacing w:lineRule="auto" w:line="360"/>
        <w:ind w:firstLine="567"/>
        <w:jc w:val="both"/>
        <w:rPr/>
      </w:pPr>
      <w:r>
        <w:rPr/>
        <w:t xml:space="preserve">A Organização Mundial do Comércio (OMC) ou World Trade Organization (WTO) foi criada em 1995 e incorporou o Acordo Geral sobre Tarifas e Comércio (GATT), que rege o comércio de bens materiais, estabelecendo acordos em outras áreas com crescente perspectiva de lucros, respectivamente, conhecimento – Trade-related aspects of intellectual property rights (TRIPS) ou Acordo sobre propriedade intelectual –, investimentos – Trade-related investment measures (TRIMS) ou Acordo Geral sobre Investimentos – e serviços – General Agreement on Trade in Services (GATS) ou Acordo Geral sobre Comércio em Serviços (AGCS). </w:t>
      </w:r>
    </w:p>
    <w:p>
      <w:pPr>
        <w:pStyle w:val="TextBody"/>
        <w:spacing w:lineRule="auto" w:line="360"/>
        <w:ind w:firstLine="567"/>
        <w:jc w:val="both"/>
        <w:rPr/>
      </w:pPr>
      <w:r>
        <w:rPr/>
        <w:t>No setor de serviços, o GATS/AGCS significa a incorporação, no âmbito da OMC, de diversos setores tradicionalmente mantidos e regulamentados pelo Estado como parte dos direitos sociais e subjetivos do cidadão, fruto de anos de luta e de conquistas (educação, saúde, meio-ambiente, saneamento, transporte etc.), e seu ordenamento sob a lógica do lucro, da oferta, da competição, características do pensamento liberal do “livre”-mercado. Ele foi assinado pelos países-membros da OMC em 1 de janeiro de 1995, tendo como objetivo a liberalização progressiva dos serviços (ORGANIZAÇÃO MUNDIAL DO COMÉRCIO, 1995, p. 278), com perspectiva de conclusão das negociações em janeiro de 2005.</w:t>
      </w:r>
    </w:p>
    <w:p>
      <w:pPr>
        <w:pStyle w:val="TextBody"/>
        <w:spacing w:lineRule="auto" w:line="360"/>
        <w:ind w:firstLine="567"/>
        <w:jc w:val="both"/>
        <w:rPr/>
      </w:pPr>
      <w:r>
        <w:rPr/>
        <w:t xml:space="preserve">Quando da assinatura do GATS, os países membros da OMC concordaram com a inclusão </w:t>
      </w:r>
      <w:r>
        <w:rPr>
          <w:i/>
          <w:iCs/>
        </w:rPr>
        <w:t>de todos os serviços</w:t>
      </w:r>
      <w:r>
        <w:rPr/>
        <w:t xml:space="preserve"> no acordo, com a frágil exceção, conforme Art. I, 3, b-c, daqueles </w:t>
      </w:r>
      <w:r>
        <w:rPr>
          <w:i/>
          <w:iCs/>
        </w:rPr>
        <w:t>caracterizados como fornecidos no exercício da autoridade governamental, e que não sejam oferecidos de forma comercial nem entrem em competição com um ou mais provedores de serviços</w:t>
      </w:r>
      <w:r>
        <w:rPr/>
        <w:t xml:space="preserve"> (ORGANIZAÇÃO MUNDIAL DO COMÉRCIO, 1995, p.285). Ou seja, no caso da educação, caso qualquer governo cobre qualquer taxa pelos serviços educacionais, ofereça cursos pagos diretamente, em convênios ou desenvolva pesquisas e receba remuneração – o que é o caso em muitos países –, estará ofertando serviços em bases comerciais e, portanto, estará fora da exceção. Mais ainda, se o governo oferecer cursos que outros provedores privados também oferecem, ele estará em concorrência com esses outros fornecedores de serviços, portanto, excluído também da excepcionalidade. E, como ele tem financiamento público, pelas leis que regem o comércio isso seria uma concorrência desleal, portanto sujeita a sanções da OMC.</w:t>
      </w:r>
    </w:p>
    <w:p>
      <w:pPr>
        <w:pStyle w:val="TextBodyIndent"/>
        <w:spacing w:lineRule="auto" w:line="360"/>
        <w:rPr/>
      </w:pPr>
      <w:r>
        <w:rPr/>
        <w:t>Combinando a burla a essa exceção com a regra “Tratamento Nacional” (Art. XVII) – que estabelece que não deve ser dado aos serviços e provedores estrangeiros tratamento inferior ao acordado com os serviços e provedores nacionais, e indica que tratamento formalmente igual ou diferente pode ser considerado como menos favorável se modificar as condições de competição em favor de serviços ou provedores nacionais a serviços similares ou fornecedores de qualquer outro país-membro –, temos que, caso o governo ofereça um serviço público como transporte, educação ou saúde, e esse seja entendido como entrando em competição ou sendo oferecido de forma comercial, pode ser exigido que o governo pare de oferecer tais serviços e/ou tenha de oferecer as mesmas condições aos provedores estrangeiros, como prédios, pagamento de pessoal, bolsas para alunos, financiamento de pesquisas, combustível, garagem e manutenção.</w:t>
      </w:r>
    </w:p>
    <w:p>
      <w:pPr>
        <w:pStyle w:val="Recuodecorpodetexto2"/>
        <w:spacing w:lineRule="auto" w:line="360"/>
        <w:ind w:firstLine="567"/>
        <w:rPr/>
      </w:pPr>
      <w:r>
        <w:rPr/>
        <w:t xml:space="preserve">Visando a assegurar a liberalização do comércio, o GATS inclui uma outra regra denominada “Acesso ao Mercado” (Art. XVI), que estabelece que um país-membro não pode estabelecer limitações quanto: ao número de fornecedores, seja através de cotas, monopólios, provedores exclusivos ou exigências de prova de capacidade econômica; ao valor total das transações de serviços ou bens; ao número total das operações de serviço ou à quantidade total de serviço efetuado; ao número de pessoas físicas que podem ser empregadas em determinado serviço ou que um fornecedor de serviços pode empregar e que são necessários; à participação de capital estrangeiro em firmas nacionais ou ao valor total de investimento estrangeiro individual ou agregado; a formas específicas de organização legal ou </w:t>
      </w:r>
      <w:r>
        <w:rPr>
          <w:i/>
        </w:rPr>
        <w:t>joint venture</w:t>
      </w:r>
      <w:r>
        <w:rPr>
          <w:iCs/>
        </w:rPr>
        <w:t xml:space="preserve"> </w:t>
      </w:r>
      <w:r>
        <w:rPr/>
        <w:t xml:space="preserve">(ORGANIZAÇÃO MUNDIAL DE COMÉRCIO, 1995, p. 297). </w:t>
      </w:r>
    </w:p>
    <w:p>
      <w:pPr>
        <w:pStyle w:val="Normal"/>
        <w:spacing w:lineRule="auto" w:line="360"/>
        <w:ind w:firstLine="567"/>
        <w:jc w:val="both"/>
        <w:rPr/>
      </w:pPr>
      <w:r>
        <w:rPr/>
        <w:t xml:space="preserve">De acordo com o Art. I, 2, o comércio dos serviços, inclusive os educacionais, encontra-se agrupado em quatro modos de oferta, sobre os quais os países devem se posicionar quanto à aceitação total, parcial ou não-aceitação, em referência a cada uma das categorias/subcategorias dos serviços (ORGANIZAÇÃO MUNDIAL DE COMÉRCIO, 1995): Modo 1- oferta trans-fronteiras: a oferta de serviços por fornecedores com sede em um país para um outro país membro (educação à distância, testes etc.); Modo 2- consumo no exterior: o consumo de serviços por indivíduos de um país em outros países-membros (cursos de línguas no exterior, pós-graduação, treinamentos); Modo 3- presença comercial: a presença comercial de grupos num país, via instalação de </w:t>
      </w:r>
      <w:r>
        <w:rPr>
          <w:i/>
        </w:rPr>
        <w:t>campi</w:t>
      </w:r>
      <w:r>
        <w:rPr/>
        <w:t xml:space="preserve">, </w:t>
      </w:r>
      <w:r>
        <w:rPr>
          <w:i/>
        </w:rPr>
        <w:t>franchisings</w:t>
      </w:r>
      <w:r>
        <w:rPr/>
        <w:t xml:space="preserve"> no país de realização do serviço; Modo 4- presença de pessoas naturais: a presença de pessoas físicas de um país executando serviços em outros países (consultores, professores, administradores, pessoal para aplicação de testes etc.).</w:t>
      </w:r>
    </w:p>
    <w:p>
      <w:pPr>
        <w:pStyle w:val="Corpodetexto2"/>
        <w:ind w:firstLine="567"/>
        <w:rPr/>
      </w:pPr>
      <w:r>
        <w:rPr>
          <w:b w:val="false"/>
        </w:rPr>
        <w:t>Segundo consta no Anexo I do referido documento, a categoria “serviços educacionais” é classificada no âmbito da OMC/Gats, como: 1- serviços de educação fundamental (que inclui educação infantil); 2- serviços de educação média (que inclui educação geral, preparatória para ensino técnico ou universitário; ensino técnico profissionalizante e escolas profissionalizantes para alunos com necessidades especiais); 3- serviços de educação superior (pós-secundária, técnica, profissionalizantes, bem como graduação e pesquisa); 4- educação de adultos (todo tipo de educação não-formal de adultos; alfabetização; educação por rádio, TV, correspondência); 5- outros serviços educacionais/atividades de suporte educacional e/ou correlatas (educação formal de adultos, aconselhamento, consultorias, educação especial, testes de seleção/“avaliação”, administração/gerenciamento escolar, treinamento de professores, livros e materiais didáticos, construções escolares, serviços de limpeza, merenda escolar etc.) (</w:t>
      </w:r>
      <w:r>
        <w:rPr>
          <w:b w:val="false"/>
          <w:bCs/>
        </w:rPr>
        <w:t>ORGANIZAÇÃO MUNDIAL DE COMÉRCIO</w:t>
      </w:r>
      <w:r>
        <w:rPr>
          <w:b w:val="false"/>
        </w:rPr>
        <w:t>, 1998).</w:t>
      </w:r>
    </w:p>
    <w:p>
      <w:pPr>
        <w:pStyle w:val="Corpodetexto2"/>
        <w:ind w:firstLine="567"/>
        <w:rPr>
          <w:b w:val="false"/>
          <w:b w:val="false"/>
        </w:rPr>
      </w:pPr>
      <w:r>
        <w:rPr>
          <w:b w:val="false"/>
        </w:rPr>
        <w:t>Como se percebe, há a inclusão da educação em todos os seus níveis, modalidades, além dos ditos serviços de suporte e/ou correlatos (transporte, merenda, avaliação) e sua oferta com base na lógica de uma organização de comércio, isto é, do lucro.</w:t>
      </w:r>
    </w:p>
    <w:p>
      <w:pPr>
        <w:pStyle w:val="TextBody"/>
        <w:spacing w:lineRule="auto" w:line="360"/>
        <w:ind w:firstLine="567"/>
        <w:jc w:val="both"/>
        <w:rPr/>
      </w:pPr>
      <w:r>
        <w:rPr/>
        <w:t>Um dos países que vem exercendo maior pressão para a adoção dessas regras de comércio em serviços, inclusive e especialmente os educacionais, são os Estados Unidos. Robert Zoellick, representante do governo estadunidense para o comércio, correspondente no Brasil ao ministro do Comércio Exterior, lista quatro áreas de serviços consideradas pré-requisitos para o desenvolvimento, nas quais seu país poderia beneficiar-se muito “dos acordos de livre comércio para abrir mercados e assegurar regras transparentes, confiáveis de baixo custo”: telecomunicações (necessária ao comércio eletrônico, como Internet, telefonia local e internacional, fixa, celular), serviços financeiros (bancos, seguradoras, sistemas de previdência), logística (transporte, embalagem, armazenamento, distribuição, planejamento de produção, compras, previsão de demanda, controle de inventário, entrega rápida) e, por fim, educação e treinamento (ZOELLICK, 2003, p. 4-5).</w:t>
      </w:r>
    </w:p>
    <w:p>
      <w:pPr>
        <w:pStyle w:val="TextBody"/>
        <w:spacing w:lineRule="auto" w:line="360"/>
        <w:ind w:firstLine="567"/>
        <w:jc w:val="both"/>
        <w:rPr/>
      </w:pPr>
      <w:r>
        <w:rPr/>
        <w:t>O mesmo representante afirma ainda que “Muitos estadunidenses desconhecem que [o setor de] ‘serviços’ consiste no maior setor da economia dos Estados Unidos” e indica que:</w:t>
      </w:r>
    </w:p>
    <w:p>
      <w:pPr>
        <w:pStyle w:val="TextBody"/>
        <w:spacing w:lineRule="auto" w:line="360"/>
        <w:ind w:firstLine="567"/>
        <w:jc w:val="both"/>
        <w:rPr>
          <w:sz w:val="20"/>
        </w:rPr>
      </w:pPr>
      <w:r>
        <w:rPr>
          <w:sz w:val="20"/>
        </w:rPr>
      </w:r>
    </w:p>
    <w:p>
      <w:pPr>
        <w:pStyle w:val="TextBody"/>
        <w:spacing w:lineRule="auto" w:line="360"/>
        <w:ind w:left="567" w:hanging="0"/>
        <w:jc w:val="both"/>
        <w:rPr>
          <w:sz w:val="22"/>
        </w:rPr>
      </w:pPr>
      <w:r>
        <w:rPr>
          <w:sz w:val="22"/>
        </w:rPr>
        <w:t xml:space="preserve">A participação da indústria de serviços é de 65% do PIB dos Estados Unidos. Oito entre dez estadunidenses tiram seu sustento dos serviços. Nas duas últimas décadas, este setor acrescentou cerca de 40 milhões de empregados [...]. [A] exportação de serviços comerciais atingiu cerca de US$ 279 bilhões em 2002, mais do que dobrando em relação a 1990. No total, os serviços estadunidenses são responsáveis por cerca de 30% do valor das exportações estadunidenses e quase um quinto do comércio mundial de serviços. De forma similar, as companhias multinacionais estadunidenses vendem serviços através de suas filiadas no exterior. A soma das exportações diretas de serviços e dos serviços vendidos pelas filiadas estadunidenses no exterior, reconhecendo alguma possibilidade de soma em duplicata, ainda assim atingiu mais de US$ 720 bilhões em 2001 – um valor superior a toda a economia canadense [...]. Um estudo da Universidade de Michigan estima que a eliminação das barreiras nos serviços geraria US$ 1,2 trilhões de receitas no mundo, sendo que os Estados Unidos obteriam US$ 450 bilhões. (ZOELLICK, 2003, p. 2-3) </w:t>
      </w:r>
    </w:p>
    <w:p>
      <w:pPr>
        <w:pStyle w:val="TextBody"/>
        <w:spacing w:lineRule="auto" w:line="360"/>
        <w:ind w:firstLine="567"/>
        <w:jc w:val="both"/>
        <w:rPr>
          <w:sz w:val="20"/>
        </w:rPr>
      </w:pPr>
      <w:r>
        <w:rPr>
          <w:sz w:val="20"/>
        </w:rPr>
      </w:r>
    </w:p>
    <w:p>
      <w:pPr>
        <w:pStyle w:val="TextBody"/>
        <w:spacing w:lineRule="auto" w:line="360"/>
        <w:ind w:firstLine="567"/>
        <w:jc w:val="both"/>
        <w:rPr/>
      </w:pPr>
      <w:r>
        <w:rPr/>
        <w:t>Em relação à educação, Zoellick reforça sua relação com o desenvolvimento econômico, enfatizando o acesso à educação superior e ao treinamento especializado como pontos fundamentais. Nesse sentido, afirma que alunos estrangeiros que vão estudar nos Estados Unidos gastam cerca de US$ 12 bilhões por ano e que empresas estadunidenses faturam outros US$ 400 milhões anuais oferecendo treinamento especializado a estrangeiros visitando os Estados Unidos. Mas, como muitos não têm condições de viajar aos Estados Unidos, declara que companhias estadunidenses poderiam oferecer educação e treinamento a custos menores nos países onde eles são necessários, mas reclama que “mesmo assim, muitos países continuam a impedir companhias estadunidenses de operar programas de treinamento ou oferecer educação com fins lucrativos” (ZOELLICK, 2003, p. 5-6).</w:t>
      </w:r>
    </w:p>
    <w:p>
      <w:pPr>
        <w:pStyle w:val="Normal"/>
        <w:spacing w:lineRule="auto" w:line="360"/>
        <w:ind w:firstLine="567"/>
        <w:jc w:val="both"/>
        <w:rPr/>
      </w:pPr>
      <w:r>
        <w:rPr/>
        <w:t xml:space="preserve">Ainda em relação à educação, o negociador afirma que, nas negociações multilaterais e bilaterais, seu país respeitaria as “escolhas dos países em relação a sua preocupação com a educação pública”, mas que oportunidades privadas de educação e treinamento podem complementar as escolas públicas (ZOELLICK, 2003, p. 6). Contudo, como já mencionado anteriormente, com a adoção de medidas de contenção de gastos públicos na área social, o incentivo à e/ou o imperativo da busca de recursos com venda de serviços pelas instituições educacionais públicas, e o uso de estratégias de </w:t>
      </w:r>
      <w:r>
        <w:rPr>
          <w:i/>
        </w:rPr>
        <w:t>marketing</w:t>
      </w:r>
      <w:r>
        <w:rPr/>
        <w:t xml:space="preserve"> para estimular essa venda, a educação pública está excluída da garantia de fornecimento no exercício da autoridade governamental (sem fins lucrativos e sem entrar em concorrência) e, portanto, excluída desse possível “respeito”.</w:t>
      </w:r>
    </w:p>
    <w:p>
      <w:pPr>
        <w:pStyle w:val="Normal"/>
        <w:spacing w:lineRule="auto" w:line="360"/>
        <w:ind w:firstLine="567"/>
        <w:jc w:val="both"/>
        <w:rPr/>
      </w:pPr>
      <w:r>
        <w:rPr/>
        <w:t>Zoellick aponta claramente a pressão que vem sendo exercida pelos Estados Unidos, principalmente sobre os “mercados emergentes de serviços”: globalmente (OMC), hemisfericamente e através de acordos de livre comércio sub-regionais (Alca, Alccaribe, G-14) ou bilaterais (Chile).</w:t>
      </w:r>
    </w:p>
    <w:p>
      <w:pPr>
        <w:pStyle w:val="Normal"/>
        <w:spacing w:lineRule="auto" w:line="360"/>
        <w:ind w:firstLine="567"/>
        <w:jc w:val="both"/>
        <w:rPr/>
      </w:pPr>
      <w:r>
        <w:rPr/>
        <w:t xml:space="preserve">Outro representante estadunidense, Ross Wilson, afirmou na última reunião da Alca “que os Estados Unidos </w:t>
      </w:r>
      <w:r>
        <w:rPr>
          <w:i/>
          <w:iCs/>
        </w:rPr>
        <w:t>só abrirão seu mercado aos produtos brasileiros e do Mercosul</w:t>
      </w:r>
      <w:r>
        <w:rPr>
          <w:u w:val="single"/>
        </w:rPr>
        <w:t xml:space="preserve"> </w:t>
      </w:r>
      <w:r>
        <w:rPr/>
        <w:t xml:space="preserve">caso o Brasil e seus vizinhos </w:t>
      </w:r>
      <w:r>
        <w:rPr>
          <w:i/>
          <w:iCs/>
        </w:rPr>
        <w:t>abram mão das restrições nas áreas de serviços, compras governamentais e propriedade intelectual</w:t>
      </w:r>
      <w:r>
        <w:rPr/>
        <w:t>” (</w:t>
      </w:r>
      <w:r>
        <w:rPr>
          <w:caps/>
        </w:rPr>
        <w:t xml:space="preserve">Alca..., </w:t>
      </w:r>
      <w:r>
        <w:rPr/>
        <w:t>2004, grifos nossos).</w:t>
      </w:r>
    </w:p>
    <w:p>
      <w:pPr>
        <w:pStyle w:val="Normal"/>
        <w:spacing w:lineRule="auto" w:line="360"/>
        <w:ind w:firstLine="567"/>
        <w:jc w:val="both"/>
        <w:rPr/>
      </w:pPr>
      <w:r>
        <w:rPr/>
        <w:t>Como o grande impasse surgido nas negociações da reunião ministerial do Gats em Cancún, em setembro de 2003, residiu nos produtos agrícolas – que são produtos de grande peso na pauta de exportações do Mercosul –, a abertura dos “serviços”, maior e crescente fonte de divisas estadunidenses, está claramente colocada como moeda de troca para concessões na área agrícola.</w:t>
      </w:r>
    </w:p>
    <w:p>
      <w:pPr>
        <w:pStyle w:val="TextBody"/>
        <w:spacing w:lineRule="auto" w:line="360"/>
        <w:ind w:firstLine="567"/>
        <w:jc w:val="both"/>
        <w:rPr/>
      </w:pPr>
      <w:r>
        <w:rPr/>
        <w:t>Dentro dessa perspectiva de crescente pressão para liberalização de mercados e tendência à comercialização da educação, o Banco Mundial vem envidando esforços para auxiliar o setor privado, limpando o campo para a atuação da Corporação Financeira Internacional (IFC) em seus financiamentos a empresas privadas interessadas em investir em países em desenvolvimento.</w:t>
      </w:r>
    </w:p>
    <w:p>
      <w:pPr>
        <w:pStyle w:val="Normal"/>
        <w:spacing w:lineRule="auto" w:line="360"/>
        <w:ind w:firstLine="567"/>
        <w:jc w:val="both"/>
        <w:rPr/>
      </w:pPr>
      <w:r>
        <w:rPr/>
        <w:t xml:space="preserve">Esse papel do BM é explicitado em documento da IFC: “Os esforços do Banco Mundial para desenvolver o setor educacional privado focalizam-se na promoção do estabelecimento de um ambiente de políticas facilitadoras para o desenvolvimento do setor privado; acesso com eqüidade, eficiência na alocação de recursos; qualidade e formação de quadros.” (CORPORAÇÃO FINANCEIRA INTERNACIONAL, 2001, p. 7) Como um dos objetivos, é mencionado o aumento do acesso do setor privado a recursos públicos. </w:t>
      </w:r>
    </w:p>
    <w:p>
      <w:pPr>
        <w:pStyle w:val="Normal"/>
        <w:spacing w:lineRule="auto" w:line="360"/>
        <w:ind w:firstLine="567"/>
        <w:jc w:val="both"/>
        <w:rPr/>
      </w:pPr>
      <w:r>
        <w:rPr/>
        <w:t xml:space="preserve">O documento reitera a educação como única forma de ascensão social dos pobres, enaltece a contribuição do setor privado para a mobilidade social e no combate à pobreza, na medida em que atende populações das classes média e baixa, que estão desassistidas: </w:t>
      </w:r>
    </w:p>
    <w:p>
      <w:pPr>
        <w:pStyle w:val="Normal"/>
        <w:ind w:left="567" w:hanging="0"/>
        <w:jc w:val="both"/>
        <w:rPr/>
      </w:pPr>
      <w:r>
        <w:rPr/>
        <w:t>“</w:t>
      </w:r>
      <w:r>
        <w:rPr/>
        <w:t xml:space="preserve">a educação é o </w:t>
      </w:r>
      <w:r>
        <w:rPr>
          <w:i/>
          <w:iCs/>
        </w:rPr>
        <w:t>único</w:t>
      </w:r>
      <w:r>
        <w:rPr/>
        <w:t xml:space="preserve"> meio confiável para a ascensão social dos grupos de baixa renda, e o setor privado – na medida em que expande as oportunidades educacionais para as classes média e baixa – pode contribuir para a mobilidade social e alívio à pobreza...; a demanda pela educação privada está aumentando..., principalmente para a educação terciária e secundária...,mas muitos, das classes baixa e média, continuam desassistidos” (CORPORAÇÃO FINANCEIRA INTERNACIONAL, 2001, p. 2-3).</w:t>
      </w:r>
    </w:p>
    <w:p>
      <w:pPr>
        <w:pStyle w:val="Normal"/>
        <w:ind w:left="567" w:hanging="0"/>
        <w:jc w:val="both"/>
        <w:rPr/>
      </w:pPr>
      <w:r>
        <w:rPr/>
      </w:r>
    </w:p>
    <w:p>
      <w:pPr>
        <w:pStyle w:val="Normal"/>
        <w:spacing w:lineRule="auto" w:line="360"/>
        <w:ind w:firstLine="567"/>
        <w:jc w:val="both"/>
        <w:rPr/>
      </w:pPr>
      <w:r>
        <w:rPr/>
        <w:t>O setor privado aparece, então, como auxiliando os governos a superar limitações financeiras, melhorar a eqüidade, incentivar a mobilidade social, encorajar a eficiência e a eficácia e promover a diversidade e a inovação.</w:t>
      </w:r>
    </w:p>
    <w:p>
      <w:pPr>
        <w:pStyle w:val="Normal"/>
        <w:spacing w:lineRule="auto" w:line="360"/>
        <w:ind w:firstLine="567"/>
        <w:jc w:val="both"/>
        <w:rPr/>
      </w:pPr>
      <w:r>
        <w:rPr/>
        <w:t>Em termos de superar as limitações orçamentárias, afirma-se que “tendo por base o custo-aluno, em muitos casos os recursos necessários para que os alunos freqüentem instituições privadas são menores do que o equivalente para [que freqüentem] a escola pública”. Mais ainda, com o crescimento de instituições privadas, os governos poderiam não só reduzir gastos, mas também apoiar sistemas de livre escolha, como “esquemas de financiamento baseados na demanda, o que permite que alunos financiados com recursos públicos cursem instituições privadas” (CORPORAÇÃO FINANCEIRA INTERNACIONAL, 2001, p. 5-6).</w:t>
      </w:r>
    </w:p>
    <w:p>
      <w:pPr>
        <w:pStyle w:val="Normal"/>
        <w:spacing w:lineRule="auto" w:line="360"/>
        <w:ind w:firstLine="567"/>
        <w:jc w:val="both"/>
        <w:rPr/>
      </w:pPr>
      <w:r>
        <w:rPr/>
        <w:t>Em relação à inovação e à necessidade de estar atualizado, afirma-se que, em virtude da “necessidade de captar alunos, o setor privado tem fortes incentivos para responder às mudanças constantes do mercado”, e que o setor privado seria mais “ativo na oferta de diversidade educacional […] [oferecendo] currículos especializados e treinamento vocacional […] [apoiando] o desenvolvimento de conteúdos de cursos e novos mecanismos de oferta, [com] um importante papel no treinamento de professores em novos programas de computadores” (CORPORAÇÃO FINANCEIRA INTERNACIONAL, 2001, p. 6).</w:t>
      </w:r>
    </w:p>
    <w:p>
      <w:pPr>
        <w:pStyle w:val="TextBody"/>
        <w:spacing w:lineRule="auto" w:line="360"/>
        <w:ind w:firstLine="567"/>
        <w:jc w:val="both"/>
        <w:rPr/>
      </w:pPr>
      <w:r>
        <w:rPr/>
        <w:t xml:space="preserve">A IFC indica quatro áreas consideradas de maior probabilidade de investimento: educação de terceiro grau; treinamento técnico e vocacional; educação à distância e novos currículos, técnicas e metodologias educacionais; e financiamento (empréstimos a alunos e incentivo ao uso de financiamento público a estudantes através de bolsas de estudos, </w:t>
      </w:r>
      <w:r>
        <w:rPr>
          <w:i/>
          <w:iCs/>
        </w:rPr>
        <w:t>vouchers</w:t>
      </w:r>
      <w:r>
        <w:rPr/>
        <w:t xml:space="preserve"> ou suporte direto a escolas privadas) (CORPORAÇÃO FINANCEIRA INTERNACIONAL, 2001, p. 1).</w:t>
      </w:r>
    </w:p>
    <w:p>
      <w:pPr>
        <w:pStyle w:val="TextBodyIndent"/>
        <w:spacing w:lineRule="auto" w:line="360"/>
        <w:rPr/>
      </w:pPr>
      <w:r>
        <w:rPr>
          <w:szCs w:val="24"/>
        </w:rPr>
        <w:t>Por fim, o setor terciário da educação na América Latina foi mencionado como a área de maiores investimentos educacionais (em termos de número de projetos e valores) da IFC, principalmente para a reforma na Argentina. Indica ainda que “outras ações na educação superior estão sendo preparadas para Brasil e México, e, fora da América Latina, para a Turquia e o Vietnã” (</w:t>
      </w:r>
      <w:r>
        <w:rPr/>
        <w:t>CORPORAÇÃO FINANCEIRA INTERNACIONAL,</w:t>
      </w:r>
      <w:r>
        <w:rPr>
          <w:szCs w:val="24"/>
        </w:rPr>
        <w:t xml:space="preserve"> 2001, p. 8). No Brasil, destaca ter financiado o projeto da escola 24 horas e afirma que a IFC e o BID estariam “estudando a possibilidade de um financiamento conjunto a um projeto de universidade […] juntamente com o BNDES” (</w:t>
      </w:r>
      <w:r>
        <w:rPr/>
        <w:t>CORPORAÇÃO FINANCEIRA INTERNACIONAL,</w:t>
      </w:r>
      <w:r>
        <w:rPr>
          <w:szCs w:val="24"/>
        </w:rPr>
        <w:t xml:space="preserve"> 2001, p. 16).</w:t>
      </w:r>
    </w:p>
    <w:p>
      <w:pPr>
        <w:pStyle w:val="Normal"/>
        <w:spacing w:lineRule="auto" w:line="360"/>
        <w:ind w:firstLine="567"/>
        <w:jc w:val="both"/>
        <w:rPr>
          <w:szCs w:val="24"/>
        </w:rPr>
      </w:pPr>
      <w:r>
        <w:rPr>
          <w:szCs w:val="24"/>
        </w:rPr>
      </w:r>
    </w:p>
    <w:p>
      <w:pPr>
        <w:pStyle w:val="Corpodetexto3"/>
        <w:spacing w:lineRule="auto" w:line="360"/>
        <w:ind w:firstLine="567"/>
        <w:rPr>
          <w:b/>
          <w:b/>
          <w:bCs/>
        </w:rPr>
      </w:pPr>
      <w:r>
        <w:rPr>
          <w:b/>
          <w:bCs/>
        </w:rPr>
        <w:t>O governo Lula sob a ótica dos gastos sociais e as propostas de reforma da educação superior</w:t>
      </w:r>
    </w:p>
    <w:p>
      <w:pPr>
        <w:pStyle w:val="Corpodetexto3"/>
        <w:spacing w:lineRule="auto" w:line="360"/>
        <w:ind w:firstLine="567"/>
        <w:rPr>
          <w:b/>
          <w:b/>
          <w:bCs/>
        </w:rPr>
      </w:pPr>
      <w:r>
        <w:rPr>
          <w:b/>
          <w:bCs/>
        </w:rPr>
      </w:r>
    </w:p>
    <w:p>
      <w:pPr>
        <w:pStyle w:val="TextBody"/>
        <w:spacing w:lineRule="auto" w:line="360"/>
        <w:ind w:firstLine="567"/>
        <w:jc w:val="both"/>
        <w:rPr/>
      </w:pPr>
      <w:r>
        <w:rPr/>
        <w:t>O documento sobre gasto social do governo (BRASIL, 2003g, p. 21) indica que o governo deve reformar o gasto social, “reduzindo a proteção exagerada que atualmente provê para um pequeno segmento da sociedade, redirecionando os recursos para o atendimento das demandas sociais básicas e urgentes”. Faz severas críticas à previdência dos servidores públicos sem mencionar quaisquer fatores relacionados a uma possível discussão sobre a dívida externa, os enormes benefícios aos grandes grupos financeiros, agrários, industriais, comerciais, mais o desemprego, o achatamento salarial, a informalidade, que afetam a arrecadação. Além da previdência, o documento destaca a educação e a saúde. Em relação à educação, “aponta uma grande concentração de recursos no ensino superior”, tentando mostrar que isso “acaba beneficiando segmentos de maior renda e restringindo a aplicação de recursos na educação básica, cujo impacto sobre o bem-estar social seria mais expressivo” (BRASIL, 2003g, p. 23). Também não menciona a continuidade do uso da Desvinculação de Receitas da União (DRU)</w:t>
      </w:r>
      <w:r>
        <w:rPr>
          <w:rStyle w:val="FootnoteCharacters"/>
          <w:rStyle w:val="FootnoteAnchor"/>
        </w:rPr>
        <w:footnoteReference w:id="7"/>
      </w:r>
      <w:r>
        <w:rPr/>
        <w:t xml:space="preserve"> que, segundo boletim do Inep, retirou R$ 3,6 bilhões da área da educação em 2003 (BRASIL, 2003e).</w:t>
      </w:r>
    </w:p>
    <w:p>
      <w:pPr>
        <w:pStyle w:val="TextBody"/>
        <w:spacing w:lineRule="auto" w:line="360"/>
        <w:ind w:firstLine="567"/>
        <w:jc w:val="both"/>
        <w:rPr/>
      </w:pPr>
      <w:r>
        <w:rPr/>
        <w:t>O documento da Fazenda enfatiza ainda que o custo médio por aluno no ensino superior no Brasil seria maior do que os da Organização para Cooperação e Desenvolvimento Econômico (OCDE) e de países em desenvolvimento como o Chile, o Uruguai, a Índia e a China. Conclui que “a especificidade do caso brasileiro é gastar relativamente mais do que os países ricos e muito mais do que os países em desenvolvimento” (BRASIL, 2003g, p. 34-35). Já um documento do Banco Mundial sobre reforma do ensino superior no Brasil (</w:t>
      </w:r>
      <w:r>
        <w:rPr>
          <w:caps/>
        </w:rPr>
        <w:t>BANCO MUNDIAL,</w:t>
      </w:r>
      <w:r>
        <w:rPr/>
        <w:t xml:space="preserve"> 2002) afirma que os gastos são similares aos da OCDE.</w:t>
      </w:r>
    </w:p>
    <w:p>
      <w:pPr>
        <w:pStyle w:val="TextBody"/>
        <w:spacing w:lineRule="auto" w:line="360"/>
        <w:ind w:firstLine="567"/>
        <w:jc w:val="both"/>
        <w:rPr/>
      </w:pPr>
      <w:r>
        <w:rPr/>
        <w:t xml:space="preserve">Será que já foram considerados nesses cômputos os </w:t>
      </w:r>
      <w:r>
        <w:rPr>
          <w:i/>
          <w:iCs/>
        </w:rPr>
        <w:t>séculos</w:t>
      </w:r>
      <w:r>
        <w:rPr/>
        <w:t xml:space="preserve"> de investimentos dos países da OCDE na construção de salas de aula, instalação de laboratórios, estruturação da administração, bibliotecas, estabelecimentos de grupos de pesquisa, auditórios, refeitórios, alojamentos, ginásios, piscinas, cinemas, teatros, hospitais? Por certo, uma instituição como a brasileira, que não tem nem um século, teria necessariamente de gastar mais para construir tudo isso. O Chile e a China estão se ressentindo bastante dos efeitos das reformas financiadas pelo Banco Mundial, capazes de afetar principalmente as condições de trabalho</w:t>
      </w:r>
      <w:r>
        <w:rPr>
          <w:rStyle w:val="FootnoteCharacters"/>
          <w:rStyle w:val="FootnoteAnchor"/>
        </w:rPr>
        <w:footnoteReference w:id="8"/>
      </w:r>
      <w:r>
        <w:rPr/>
        <w:t>.</w:t>
      </w:r>
    </w:p>
    <w:p>
      <w:pPr>
        <w:pStyle w:val="TextBody"/>
        <w:spacing w:lineRule="auto" w:line="360"/>
        <w:ind w:firstLine="567"/>
        <w:jc w:val="both"/>
        <w:rPr/>
      </w:pPr>
      <w:r>
        <w:rPr/>
        <w:t>O documento do Ministério da Fazenda afirma que a canalização de grande parte do orçamento da educação para o financiamento das instituições federais do ensino superior (Ifes) reduz o montante disponível para os demais níveis de ensino. Segundo o documento, cerca de 46% dos recursos do governo central para o ensino superior beneficiariam apenas indivíduos que se encontram entre os 10% mais ricos da população. Ao mesmo tempo, a expansão de empréstimos a estudantes de baixa renda, com taxas subsidiadas, permitiria ampliar o acesso desses estudantes ao ensino superior, com custos mais reduzidos para o setor público, através do Fies</w:t>
      </w:r>
      <w:r>
        <w:rPr>
          <w:rStyle w:val="FootnoteCharacters"/>
          <w:rStyle w:val="FootnoteAnchor"/>
        </w:rPr>
        <w:footnoteReference w:id="9"/>
      </w:r>
      <w:r>
        <w:rPr/>
        <w:t>. Ou seja, há a proposta de expansão via transferência de recursos públicos para o setor privado.</w:t>
      </w:r>
    </w:p>
    <w:p>
      <w:pPr>
        <w:pStyle w:val="TextBody"/>
        <w:spacing w:lineRule="auto" w:line="360"/>
        <w:ind w:firstLine="567"/>
        <w:jc w:val="both"/>
        <w:rPr/>
      </w:pPr>
      <w:r>
        <w:rPr/>
        <w:t>O documento faz apenas uma crítica, de forma não-destacada, à já existente transferência de recursos públicos para IES privadas, através de benefícios tributários às entidades ditas sem fins lucrativos, que incluem grandes faculdades privadas. Mas o grande foco de crítica são as instituições federais.</w:t>
      </w:r>
    </w:p>
    <w:p>
      <w:pPr>
        <w:pStyle w:val="Corpodetexto3"/>
        <w:spacing w:lineRule="auto" w:line="360"/>
        <w:ind w:firstLine="567"/>
        <w:rPr/>
      </w:pPr>
      <w:r>
        <w:rPr/>
        <w:t>Segundo a Fazenda, a reforma da política educacional deveria pautar-se pela “equalização da distribuição de oportunidades educacionais”, ao que parece entendida como um direcionamento de recursos públicos para as IES privadas, já que apresentam menores custos e supostamente atendem os mais pobres, enquanto as Ifes só atendem os ricos e são mais caras. Não se discute, nem superficialmente, a diferença entre as instituições federais e a grande maioria das IES privadas, que, salvo exceções, notadamente de algumas confessionais, não são universidades, não fazem pesquisa, e concentram sua atuação em atividades mais lucrativas, ou seja, cursos de custos mais baratos, de menor duração, com professores menos qualificados, com menor tempo para dedicação aos alunos, parcos laboratórios, bibliotecas, enfim, sem um ambiente efetivamente propício a uma formação adequada de nível superior</w:t>
      </w:r>
      <w:r>
        <w:rPr>
          <w:rStyle w:val="FootnoteCharacters"/>
          <w:rStyle w:val="FootnoteAnchor"/>
        </w:rPr>
        <w:footnoteReference w:id="10"/>
      </w:r>
      <w:r>
        <w:rPr/>
        <w:t>.</w:t>
      </w:r>
    </w:p>
    <w:p>
      <w:pPr>
        <w:pStyle w:val="Corpodetexto3"/>
        <w:spacing w:lineRule="auto" w:line="360"/>
        <w:ind w:firstLine="567"/>
        <w:rPr/>
      </w:pPr>
      <w:r>
        <w:rPr/>
        <w:t>Por certo, as diretrizes do Ministério da Fazenda coadunam-se perfeitamente com as recomendações do Banco Mundial e com os interesses dos grupos empresariais educacionais, ávidos por entrar de forma mais ampla no grande mercado dos “serviços educacionais” e, mais ainda, contar com o benefício de recursos públicos, reduzindo ainda a importância das Ifes, que vêm sendo asfixiadas pela falta de recursos para manutenção e desempenho de suas atividades – não apenas a dimensão do ensino – e pressionadas a adotar a lógica de mercado, na qual impera a competição para a venda de serviços, a oferta do mais rápido e a menor custo.</w:t>
      </w:r>
    </w:p>
    <w:p>
      <w:pPr>
        <w:pStyle w:val="Corpodetexto3"/>
        <w:spacing w:lineRule="auto" w:line="360"/>
        <w:ind w:firstLine="567"/>
        <w:rPr>
          <w:b/>
          <w:b/>
        </w:rPr>
      </w:pPr>
      <w:r>
        <w:rPr/>
        <w:t>Passando ao documento elaborado pelo Grupo de Trabalho Interministerial (GTI) para a reforma do ensino superior</w:t>
      </w:r>
      <w:r>
        <w:rPr>
          <w:rStyle w:val="FootnoteCharacters"/>
          <w:rStyle w:val="FootnoteAnchor"/>
        </w:rPr>
        <w:footnoteReference w:id="11"/>
      </w:r>
      <w:r>
        <w:rPr/>
        <w:t xml:space="preserve">, o mesmo reconhece a crise das universidades federais, atribuindo-a à crise fiscal do Estado, mas, mais uma vez, não há qualquer discussão sobre as origens, as práticas, as políticas e os discursos que vêm mantendo tal crise. </w:t>
      </w:r>
    </w:p>
    <w:p>
      <w:pPr>
        <w:pStyle w:val="Normal"/>
        <w:spacing w:lineRule="auto" w:line="360"/>
        <w:ind w:firstLine="567"/>
        <w:jc w:val="both"/>
        <w:rPr/>
      </w:pPr>
      <w:r>
        <w:rPr/>
        <w:t>Destaca-se a necessidade de reposição do quadro docente, mas imediatamente articula-se tal questão à ampliação de vagas no ensino de graduação nas universidades federais, e apresenta-se a meta de crescimento, de 600 mil alunos em 2003 para 1,2 milhão em 2007. Depois, indica-se que esse incremento de vagas seria conseguido com o aumento da carga horária dos professores em sala de aula, o aumento na relação aluno-professor e o uso da educação à distância.</w:t>
      </w:r>
    </w:p>
    <w:p>
      <w:pPr>
        <w:pStyle w:val="Normal"/>
        <w:spacing w:lineRule="auto" w:line="360"/>
        <w:ind w:firstLine="567"/>
        <w:jc w:val="both"/>
        <w:rPr/>
      </w:pPr>
      <w:r>
        <w:rPr/>
        <w:t>O documento afirma que desde 1994, apesar de ter havido aumento de alunos, as universidades têm mantido o mesmo número de postos docentes, e que não estão totalmente preenchidos desde 1990. Segundo cálculos do GTI, para suprir a carência já existente seria necessário substituir os temporários, e para atender os novos alunos seriam requisitados 25.785 professores. Contudo, aponta a criação de novas bolsas da Capes para aproveitar aposentados (de excelência) e recém-doutores (de aproveitamento e regionalização). Os bolsistas deveriam atuar em pelo menos uma disciplina semestral na graduação. Há a previsão de contratação de 700 recém-doutores e mil aposentados, com bolsas anuais renováveis até por quatro anos. Valeria indagar se este contingente faz parte dos cálculos de reposição.</w:t>
      </w:r>
    </w:p>
    <w:p>
      <w:pPr>
        <w:pStyle w:val="Normal"/>
        <w:spacing w:lineRule="auto" w:line="360"/>
        <w:ind w:firstLine="567"/>
        <w:jc w:val="both"/>
        <w:rPr/>
      </w:pPr>
      <w:r>
        <w:rPr/>
        <w:t>Contudo, mais adiante, ao se referir à educação à distância, indica que a mesma possibilitaria aumentar as vagas de forma maciça, sendo que até 2007 a meta seria ter até 500 mil alunos. Ou seja, a suposta criação de 600 mil novas matrículas significa de fato apenas 100 mil em cursos presenciais, abrindo definitivamente o mercado da educação à distância, ponto importante na pauta da Alca e da OMC, alvo do interesse dos grandes grupos empresariais e governos que exportam tais serviços, notadamente Estados Unidos, Austrália, Canadá, Nova Zelândia e Finlândia.</w:t>
      </w:r>
    </w:p>
    <w:p>
      <w:pPr>
        <w:pStyle w:val="Normal"/>
        <w:spacing w:lineRule="auto" w:line="360"/>
        <w:ind w:firstLine="567"/>
        <w:jc w:val="both"/>
        <w:rPr/>
      </w:pPr>
      <w:r>
        <w:rPr/>
        <w:t xml:space="preserve">Em termos da pós-graduação, a preocupação é apenas com o ensino, não havendo qualquer menção às dificuldades da pesquisa, aos problemas dos fundos de apoio, às normas e recursos das fundações estaduais de apoio à pesquisa, aos critérios de avaliação da pós-graduação, aos prazos para realização de projetos, incluindo dissertações e teses, e à proliferação de cursos de pós-graduação </w:t>
      </w:r>
      <w:r>
        <w:rPr>
          <w:i/>
        </w:rPr>
        <w:t>lato sensu</w:t>
      </w:r>
      <w:r>
        <w:rPr/>
        <w:t xml:space="preserve"> pagos, principalmente nas instituições privadas. A ênfase se reduz ao ensino de pós-graduação </w:t>
      </w:r>
      <w:r>
        <w:rPr>
          <w:i/>
        </w:rPr>
        <w:t>stricto sensu</w:t>
      </w:r>
      <w:r>
        <w:rPr/>
        <w:t>, no sentido de aumentar em 20% o número de bolsas e reajustar seus valores defasados. Aponta ainda a falta de mestres e doutores em áreas de formação de professores de português, matemática e ciências para atuar no ensino fundamental e médio. Contudo, não há qualquer discussão sobre a relação entre esta carência e os baixos salários e as precárias condições de trabalho dos docentes, que vêm reduzindo a escolha e/ou levando ao abandono da profissão de professor.</w:t>
      </w:r>
    </w:p>
    <w:p>
      <w:pPr>
        <w:pStyle w:val="Normal"/>
        <w:spacing w:lineRule="auto" w:line="360"/>
        <w:ind w:firstLine="567"/>
        <w:jc w:val="both"/>
        <w:rPr/>
      </w:pPr>
      <w:r>
        <w:rPr/>
        <w:t>Não se menciona, ainda, que grande parte dos interessados em cursar um mestrado na área desejada (professores de português, matemática e ciências) atua efetivamente como professores nas redes municipais, estaduais ou federal, mas têm dificuldades para conseguir licença sem perda de vínculo empregatício e com manutenção do salário pelos seus empregadores públicos, de forma que possam dedicar-se ao estudo de pós-graduação e possam sobreviver, pois praticamente inexistem bolsas de mestrado para os que moram na Região Sudeste. No setor privado, tal licença remunerada não existe. Há efetivas condições para a capacitação, sem perda de emprego ou garantia ao menos da manutenção da renda durante o período de estudo? Qual o incentivo, em termos de carreira docente, para alguém que faça um mestrado ou doutorado permanecer no ensino fundamental e médio? Apenas por dedicação? Amor à causa? E a sobrevivência? Há algum plano para remunerar igualmente os docentes com mestrado e doutorado que atuam na educação superior e os que atuam no nível fundamental e médio? Há possibilidade de que possam lecionar e fazer pesquisa? Ou farão tais cursos para migrar para o nível superior e/ou assumir, por algum tempo, postos de direção?</w:t>
      </w:r>
    </w:p>
    <w:p>
      <w:pPr>
        <w:pStyle w:val="TextBody"/>
        <w:spacing w:lineRule="auto" w:line="360"/>
        <w:ind w:firstLine="567"/>
        <w:jc w:val="both"/>
        <w:rPr/>
      </w:pPr>
      <w:r>
        <w:rPr/>
        <w:t>Em termos de autonomia, assunto do texto de André Martins e Lúcia Neves, merece destaque a ênfase do documento no sentido de captar recursos – com reforço à criação e/ou à consolidação de um poder paralelo nas instituições públicas, que são as “fundações de apoio” – e de gerir de forma mais eficiente seus recursos, incluindo aí o estabelecimento de carreira e a contratação por cada instituição, isto é, por “local de trabalho”. Cabe destacar que essa foi a primeira medida tomada pela ditadura de Pinochet para quebrar a resistência às reformas educacionais, enfraquecendo o movimento docente e possibilitando dividir e privatizar as grandes universidades estatais, introduzir princípios de gestão empresarial, competição por fundos públicos e por salários, corte de pessoal, redução salarial e exigência de mais horas de trabalho.</w:t>
      </w:r>
    </w:p>
    <w:p>
      <w:pPr>
        <w:pStyle w:val="Normal"/>
        <w:spacing w:lineRule="auto" w:line="360"/>
        <w:ind w:firstLine="567"/>
        <w:jc w:val="both"/>
        <w:rPr/>
      </w:pPr>
      <w:r>
        <w:rPr/>
        <w:t>No que concerne às universidades privadas, o documento do GTI reconhece ter havido uma grande expansão nos últimos anos, e agora tais instituições estariam “ameaçadas pelo risco de uma inadimplência generalizada do alunado e de uma crescente desconfiança em relação a seus diplomas”.</w:t>
      </w:r>
    </w:p>
    <w:p>
      <w:pPr>
        <w:pStyle w:val="Normal"/>
        <w:spacing w:lineRule="auto" w:line="360"/>
        <w:ind w:firstLine="567"/>
        <w:jc w:val="both"/>
        <w:rPr/>
      </w:pPr>
      <w:r>
        <w:rPr/>
        <w:t xml:space="preserve">Entretanto, não há uma maior discussão sobre os motivos que levam essas instituições privadas a sofrerem com o risco de inadimplência, ou seja, por que sobram vagas nas instituições privadas e cresce a procura nas públicas? Por que houve o espantoso crescimento do setor privado no ensino superior, que, segundo o Inep (BRASIL, 2003d), passou de 764 instituições em 1998 para 1.442 em 2003? Por certo atraídos por esse novo filão do “mercado” e sua possibilidade de expansão e lucros, ante o crescente número de formandos de nível médio, os parcos recursos destinados às instituições públicas (deteriorando suas instalações e limitando sua expansão), a facilidade em obter autorizações do CNE e as isenções de impostos possibilitadas às enquadradas como filantrópicas (grande parte delas). </w:t>
      </w:r>
    </w:p>
    <w:p>
      <w:pPr>
        <w:pStyle w:val="Normal"/>
        <w:spacing w:lineRule="auto" w:line="360"/>
        <w:ind w:firstLine="567"/>
        <w:jc w:val="both"/>
        <w:rPr/>
      </w:pPr>
      <w:r>
        <w:rPr/>
        <w:t xml:space="preserve">E quanto ao problema da inadimplência? As instituições privadas, em sua maioria concentradas em grandes centros, principalmente na Região Sudeste, dando cursos que supostamente atendem mais ao “mercado”, mas que de fato atendem aos lucros de suas mantenedoras, esbarraram no problema do desemprego. Em São Paulo, por exemplo, segundo pesquisa realizada por Márcio Pochmann, o desemprego passou a ser maior entre os graduados do que entre os apenas alfabetizados; ou seja, o tal “mercado” não está aceitando esses profissionais, apesar de todo o </w:t>
      </w:r>
      <w:r>
        <w:rPr>
          <w:i/>
        </w:rPr>
        <w:t>marketing</w:t>
      </w:r>
      <w:r>
        <w:rPr/>
        <w:t xml:space="preserve"> </w:t>
      </w:r>
      <w:r>
        <w:rPr>
          <w:iCs/>
        </w:rPr>
        <w:t xml:space="preserve">à </w:t>
      </w:r>
      <w:r>
        <w:rPr/>
        <w:t xml:space="preserve">teoria do capital humano, de vincular aumento de nível educacional com aumento de emprego e renda. Esses cursos perderam um fator atrativo, e isto, conjugado ao achatamento salarial, à própria perda de emprego dos alunos e/ou membros de sua família e ao possível engajamento na informalidade e precarização das relações de trabalho, acaba por reduzir ainda mais a procura e/ou a possibilidade de arcar com os custos de um curso “superior”, sem falar em danos à saúde física e mental. Outros fatores de redução da procura pelas instituições privadas dizem respeito à própria qualidade e áreas em que os cursos são, em sua maioria, concentrados (administração, ciências contábeis, direito, economia, pedagogia etc.). </w:t>
      </w:r>
    </w:p>
    <w:p>
      <w:pPr>
        <w:pStyle w:val="Normal"/>
        <w:spacing w:lineRule="auto" w:line="360"/>
        <w:ind w:firstLine="567"/>
        <w:jc w:val="both"/>
        <w:rPr/>
      </w:pPr>
      <w:r>
        <w:rPr/>
        <w:t>Mas, se a procura continua a crescer nas públicas, é porque a demanda existe, então o mote do empresariado privado é reivindicar verbas públicas para que os alunos freqüentem as instituições privadas, seja através do aumento dos recursos do Fies, de bolsas de estudos e/ou de isenção de impostos. O presidente da Associação Nacional das Universidades Privadas (Anup), repetindo argumento da IFC de que sai mais barato comprar vagas nas particulares do que manter universidade públicas, sugeriu que o governo compre vagas nas particulares (MEC QUER CEM MIL …, 2004). Tal perspectiva pode ser viabilizada com a proposta do GTI de criação do Pacto da Educação Superior para o Desenvolvimento Inclusivo, que visaria a assegurar um fluxo regular adicional de recursos, pagando até o fim do curso um valor mensal por aluno à instituição que oferecesse os cursos demandados, inclusive com metas para ampliação de cursos noturnos, sendo aberto à concorrência pública, tanto a instituições públicas quanto a privadas. Essa possível destinação de recursos públicos às instituições privadas é feita com base em um destaque, que é um sofisma, de que só ocorreria “quando o público não puder atender toda a demanda”. Ora, se é o setor privado que tem mais vagas sobrando e vem pressionando o governo para obter mais recursos, enquanto a tesoura da Fazenda corta gastos públicos e limita sua manutenção e expansão, é certo que o público não poderá atender à demanda! Há que destacar ainda a Proposta de Emenda Constitucional n.º 28/2003 (BRASIL, 2003a), de autoria do deputado Mendes Ribeiro Filho, do PMDB, que alega a injustiça de ingresso nas universidades públicas, que beneficia os privilegiados, e sua incapacidade de atender à demanda, e assim prevê a destinação de recursos públicos para bolsas de estudos para o ensino superior e apoio à pesquisa e extensão nas instituições privadas.</w:t>
      </w:r>
    </w:p>
    <w:p>
      <w:pPr>
        <w:pStyle w:val="Normal"/>
        <w:spacing w:lineRule="auto" w:line="360"/>
        <w:ind w:firstLine="567"/>
        <w:jc w:val="both"/>
        <w:rPr/>
      </w:pPr>
      <w:r>
        <w:rPr/>
        <w:t>A conjugação do pacto e da autonomia parecem constituir para as Ifes uma forma de implantar o projeto de reforma do Estado aprovado no governo Fernando Henrique, que limitou as carreiras de Estado a um pequeno núcleo e propôs que as instituições educacionais, culturais e de saúde (universidades públicas, hospitais, museus) fossem transformadas em “organizações sociais”, isto é, públicas não-estatais, pois receberiam recursos públicos via “contratos de gestão” – que poderiam ser cancelados em caso de má-gestão –, podendo captar livremente recursos privados e contando com um quadro de pessoal contratado com base na legislação trabalhista e não naquela do funcionalismo público (BRASIL, 1995).</w:t>
      </w:r>
    </w:p>
    <w:p>
      <w:pPr>
        <w:pStyle w:val="Normal"/>
        <w:spacing w:lineRule="auto" w:line="360"/>
        <w:ind w:firstLine="567"/>
        <w:jc w:val="both"/>
        <w:rPr/>
      </w:pPr>
      <w:r>
        <w:rPr/>
        <w:t>A proposta do GTI também menciona outras alternativas de financiamento das Ifes, sobre as quais não houve um consenso: contribuição voluntária de ex-alunos; contribuição compulsória de ex-alunos, através de alíquota extra no Imposto de Renda; transferência do custo da folha de pagamento dos aposentados à Previdência Social; um maior uso dos recursos da CPMF, com uma reinterpretação de sua destinação, permitindo o repasse de parte dos mesmos para cobrir gastos com formação de pessoal na área de saúde; empréstimos externos, via emissão de bônus da dívida pública; fundos empresariais para o ensino superior; criação de uma lei de incentivo fiscal para o ensino superior, semelhante à Lei Rouanet para a Cultura; e, por fim, troca da dívida por investimentos em educação.</w:t>
      </w:r>
    </w:p>
    <w:p>
      <w:pPr>
        <w:pStyle w:val="Normal"/>
        <w:spacing w:lineRule="auto" w:line="360"/>
        <w:ind w:firstLine="567"/>
        <w:jc w:val="both"/>
        <w:rPr/>
      </w:pPr>
      <w:r>
        <w:rPr/>
        <w:t>Quanto ao custo dos aposentados continuar sendo deduzido dos recursos orçamentários da educação, constitui-se em algo pelo menos contraditório. No mínimo, é uma maneira de reduzir os gastos públicos com educação e aliviar a folha da Previdência. O fato é que os servidores das instituições federais – professores, pessoal administrativo e de apoio – recolhem mensalmente para o Fundo de Seguridade Social dos Servidores Públicos, cujo valor vai para o orçamento da Previdência, mas na hora de pagar a aposentadoria os recursos saem do orçamento da Educação.</w:t>
      </w:r>
    </w:p>
    <w:p>
      <w:pPr>
        <w:pStyle w:val="Normal"/>
        <w:spacing w:lineRule="auto" w:line="360"/>
        <w:ind w:firstLine="567"/>
        <w:jc w:val="both"/>
        <w:rPr/>
      </w:pPr>
      <w:r>
        <w:rPr/>
        <w:t>Em relação à contribuição compulsória de ex-alunos, está em tramitação na Câmara dos Deputados a Emenda Constitucional n.º 217, de autoria da deputada do PT Selma Schons, que tem o respaldo de mais de 200 parlamentares (BRASIL, 2003b). Na justificativa da EC, menciona-se que “dados do Ministério da Fazenda e da Educação mostram que mais de 50% dos portadores de diplomas de graduação e mais de 90% dos mestres e doutores têm renda bruta anual acima de R$ 25 mil, o que corresponde a um salário de pelo menos R$ 2 mil mensais”. Assim sendo, há a proposição de duas alíquotas, uma de 2% e outra de 3%. A primeira incidiria sobre ex-alunos com renda bruta média anual de R$ 35 mil e contribuição média de R$ 700,00, e a segunda incidiria sobre aqueles com renda bruta média anual de R$ 70 mil e contribuição média de R$ 2.100,00. Pelo exposto no texto legal, essa seria uma contribuição compulsória permanente.</w:t>
      </w:r>
    </w:p>
    <w:p>
      <w:pPr>
        <w:pStyle w:val="Normal"/>
        <w:spacing w:lineRule="auto" w:line="360"/>
        <w:ind w:firstLine="567"/>
        <w:jc w:val="both"/>
        <w:rPr/>
      </w:pPr>
      <w:r>
        <w:rPr/>
        <w:t>Em relação aos empréstimos externos para investimentos na educação superior, tal perspectiva se encaixa tanto no documento do Banco Mundial de 2004 quanto no da IFC, que propõe o uso de empréstimos para promover reformas e abrir mercados. Já a troca de parte das dívidas foi uma proposta apresentada em 2000 no documento conjunto Banco Mundial-Unesco, que assim expressou seu interesse: “uma redução da dívida pode ser negociada em troca de reforma sistêmica do ensino superior” (THE TASK FORCE ON HIGHER EDUCATION AND SOCIETY 2000, p. 58), isto é, da criação de um sistema hierarquizado, competitivo e aberto aos provedores internacionais, principalmente para a educação à distância.</w:t>
      </w:r>
    </w:p>
    <w:p>
      <w:pPr>
        <w:pStyle w:val="Corpodetexto3"/>
        <w:spacing w:lineRule="auto" w:line="360"/>
        <w:ind w:firstLine="567"/>
        <w:rPr/>
      </w:pPr>
      <w:r>
        <w:rPr/>
      </w:r>
    </w:p>
    <w:p>
      <w:pPr>
        <w:pStyle w:val="Corpodetexto3"/>
        <w:spacing w:lineRule="auto" w:line="360"/>
        <w:ind w:firstLine="567"/>
        <w:rPr>
          <w:b/>
          <w:b/>
          <w:bCs/>
        </w:rPr>
      </w:pPr>
      <w:r>
        <w:rPr>
          <w:b/>
          <w:bCs/>
        </w:rPr>
        <w:t>Conclusão</w:t>
      </w:r>
    </w:p>
    <w:p>
      <w:pPr>
        <w:pStyle w:val="Corpodetexto3"/>
        <w:spacing w:lineRule="auto" w:line="360"/>
        <w:ind w:firstLine="567"/>
        <w:rPr>
          <w:b/>
          <w:b/>
          <w:bCs/>
        </w:rPr>
      </w:pPr>
      <w:r>
        <w:rPr>
          <w:b/>
          <w:bCs/>
        </w:rPr>
      </w:r>
    </w:p>
    <w:p>
      <w:pPr>
        <w:pStyle w:val="Corpodetexto3"/>
        <w:spacing w:lineRule="auto" w:line="360"/>
        <w:ind w:firstLine="567"/>
        <w:rPr/>
      </w:pPr>
      <w:r>
        <w:rPr/>
        <w:t>Como é possível perceber, o governo Lula está agindo em sintonia com as propostas dos organismos internacionais, incorporando o discurso da falta de recursos, do uso dos parcos recursos beneficiando os ricos em detrimento dos mais pobres, e assim justificando a adoção do bordão do “alívio à pobreza” e de políticas focalizadas, extinguindo o conceito de universalidade dos direitos humanos e sociais.</w:t>
      </w:r>
    </w:p>
    <w:p>
      <w:pPr>
        <w:pStyle w:val="Corpodetexto3"/>
        <w:spacing w:lineRule="auto" w:line="360"/>
        <w:ind w:firstLine="567"/>
        <w:rPr/>
      </w:pPr>
      <w:r>
        <w:rPr/>
        <w:t>Em termos de educação superior pública, fica claro que a expansão de vagas prevista no setor público coloca extrema ênfase no ensino à distância, em contratos de parceria – nos quais se retira da universidade a autonomia acadêmica (de escolha de cursos, programas etc.), de gestão administrativa (prazos) e financeira (limita-se o uso de recursos a determinado projeto) –, e insiste na autonomia entendida como liberdade para captar recursos, que seriam administrados por fundações.</w:t>
      </w:r>
    </w:p>
    <w:p>
      <w:pPr>
        <w:pStyle w:val="Corpodetexto3"/>
        <w:spacing w:lineRule="auto" w:line="360"/>
        <w:ind w:firstLine="567"/>
        <w:rPr/>
      </w:pPr>
      <w:r>
        <w:rPr/>
        <w:t>Em termos de educação superior privada, há uma clara tendência a montar um esquema para salvar os empresários do ensino, com a transferência de recursos públicos de forma direta (bolsas) ou indireta (abatimento de tributos).</w:t>
      </w:r>
    </w:p>
    <w:p>
      <w:pPr>
        <w:pStyle w:val="Corpodetexto3"/>
        <w:spacing w:lineRule="auto" w:line="360"/>
        <w:ind w:firstLine="567"/>
        <w:rPr/>
      </w:pPr>
      <w:r>
        <w:rPr/>
        <w:t>Com essas medidas, aumentam os riscos de consumação da privatização interna das universidades públicas, já em andamento, e de tornar o sistema público de educação superior mais vulnerável às regras da regulamentação dos serviços, em discussão no âmbito da OMC e da Alca, o que poderia gerar sérias dificuldades na manutenção desse sistema, quando não acarretar sua própria extinção e substituição pelos grupos empresariais internacionais, com muito ensino à distância, pacotes de avaliação, pacotes de formação de professores e nada de pesquisa. Isso significaria uma maior dominação dos países/grupos mais ricos, que não só deteriam o poder econômico, mas teriam também um poder e controle maior sobre a produção/distribuição de conhecimentos, livros, vídeos, filmes, e também de valores, comportamentos, enfim, sobre corações e mentes: identidade, cultura e soberania do país.</w:t>
      </w:r>
    </w:p>
    <w:p>
      <w:pPr>
        <w:pStyle w:val="Corpodetexto3"/>
        <w:spacing w:lineRule="auto" w:line="360"/>
        <w:ind w:firstLine="567"/>
        <w:rPr/>
      </w:pPr>
      <w:r>
        <w:rPr/>
      </w:r>
    </w:p>
    <w:p>
      <w:pPr>
        <w:pStyle w:val="Corpodetexto3"/>
        <w:spacing w:lineRule="auto" w:line="360"/>
        <w:ind w:firstLine="567"/>
        <w:rPr/>
      </w:pPr>
      <w:r>
        <w:rPr/>
      </w:r>
    </w:p>
    <w:p>
      <w:pPr>
        <w:pStyle w:val="Corpodetexto3"/>
        <w:spacing w:lineRule="auto" w:line="360"/>
        <w:ind w:firstLine="567"/>
        <w:rPr>
          <w:b/>
          <w:b/>
          <w:bCs/>
        </w:rPr>
      </w:pPr>
      <w:r>
        <w:rPr>
          <w:b/>
          <w:bCs/>
        </w:rPr>
        <w:t>Referências</w:t>
      </w:r>
    </w:p>
    <w:p>
      <w:pPr>
        <w:pStyle w:val="Corpodetexto3"/>
        <w:spacing w:lineRule="auto" w:line="360" w:before="120" w:after="120"/>
        <w:rPr/>
      </w:pPr>
      <w:r>
        <w:rPr>
          <w:caps/>
        </w:rPr>
        <w:t xml:space="preserve">Alca: </w:t>
      </w:r>
      <w:r>
        <w:rPr/>
        <w:t xml:space="preserve">Acordo em Puebla cada vez mais distante. </w:t>
      </w:r>
      <w:r>
        <w:rPr>
          <w:b/>
          <w:bCs/>
          <w:iCs/>
        </w:rPr>
        <w:t>O Globo,</w:t>
      </w:r>
      <w:r>
        <w:rPr/>
        <w:t xml:space="preserve"> Rio de Janeiro, 13 fev. 2004. </w:t>
      </w:r>
      <w:r>
        <w:rPr>
          <w:lang w:val="en-US"/>
        </w:rPr>
        <w:t>Economia, p. 31.</w:t>
      </w:r>
    </w:p>
    <w:p>
      <w:pPr>
        <w:pStyle w:val="Normal"/>
        <w:spacing w:lineRule="auto" w:line="360" w:before="120" w:after="120"/>
        <w:jc w:val="both"/>
        <w:rPr/>
      </w:pPr>
      <w:r>
        <w:rPr>
          <w:lang w:val="en-US"/>
        </w:rPr>
        <w:t xml:space="preserve">BANCO MUNDIAL. </w:t>
      </w:r>
      <w:r>
        <w:rPr>
          <w:b/>
          <w:bCs/>
          <w:iCs/>
          <w:lang w:val="en-US"/>
        </w:rPr>
        <w:t>Education sector policy paper.</w:t>
      </w:r>
      <w:r>
        <w:rPr>
          <w:lang w:val="en-US"/>
        </w:rPr>
        <w:t xml:space="preserve"> Washington, D. C.: The World Bank Group, 1980.</w:t>
      </w:r>
      <w:r>
        <w:rPr>
          <w:i/>
          <w:lang w:val="en-US"/>
        </w:rPr>
        <w:t xml:space="preserve"> </w:t>
      </w:r>
    </w:p>
    <w:p>
      <w:pPr>
        <w:pStyle w:val="Normal"/>
        <w:spacing w:lineRule="auto" w:line="360" w:before="120" w:after="120"/>
        <w:jc w:val="both"/>
        <w:rPr/>
      </w:pPr>
      <w:r>
        <w:rPr>
          <w:i/>
          <w:lang w:val="en-US"/>
        </w:rPr>
        <w:t xml:space="preserve">______. </w:t>
      </w:r>
      <w:r>
        <w:rPr>
          <w:b/>
          <w:bCs/>
          <w:iCs/>
          <w:lang w:val="en-US"/>
        </w:rPr>
        <w:t>Higher education reform in Brazil.</w:t>
      </w:r>
      <w:r>
        <w:rPr>
          <w:lang w:val="en-US"/>
        </w:rPr>
        <w:t xml:space="preserve"> Washington, D. C.: The World Bank, Population and Human Resources Division, Country Department I, Latin America and Caribbean Region, 1991. (Draft-confidential).</w:t>
      </w:r>
    </w:p>
    <w:p>
      <w:pPr>
        <w:pStyle w:val="Normal"/>
        <w:spacing w:lineRule="auto" w:line="360" w:before="120" w:after="120"/>
        <w:jc w:val="both"/>
        <w:rPr/>
      </w:pPr>
      <w:r>
        <w:rPr>
          <w:iCs/>
          <w:lang w:val="en-US"/>
        </w:rPr>
        <w:t xml:space="preserve">______. </w:t>
      </w:r>
      <w:r>
        <w:rPr>
          <w:b/>
          <w:bCs/>
          <w:iCs/>
          <w:lang w:val="en-US"/>
        </w:rPr>
        <w:t xml:space="preserve">Adjustment lendings: </w:t>
      </w:r>
      <w:r>
        <w:rPr>
          <w:lang w:val="en-US"/>
        </w:rPr>
        <w:t>lessons of experience, 2. Washington, D. C.: Operations Evaluation Department, 1993.</w:t>
      </w:r>
      <w:r>
        <w:rPr>
          <w:caps/>
          <w:lang w:val="en-US"/>
        </w:rPr>
        <w:t xml:space="preserve"> </w:t>
      </w:r>
    </w:p>
    <w:p>
      <w:pPr>
        <w:pStyle w:val="Normal"/>
        <w:spacing w:lineRule="auto" w:line="360" w:before="120" w:after="120"/>
        <w:jc w:val="both"/>
        <w:rPr/>
      </w:pPr>
      <w:r>
        <w:rPr>
          <w:caps/>
          <w:lang w:val="en-US"/>
        </w:rPr>
        <w:t>______</w:t>
      </w:r>
      <w:r>
        <w:rPr>
          <w:lang w:val="en-US"/>
        </w:rPr>
        <w:t xml:space="preserve">. </w:t>
      </w:r>
      <w:r>
        <w:rPr>
          <w:b/>
          <w:bCs/>
          <w:iCs/>
          <w:lang w:val="en-US"/>
        </w:rPr>
        <w:t>Higher education:</w:t>
      </w:r>
      <w:r>
        <w:rPr>
          <w:lang w:val="en-US"/>
        </w:rPr>
        <w:t xml:space="preserve"> the lessons of experience. Washington, D. C.: The World Bank Group, 1994.</w:t>
      </w:r>
    </w:p>
    <w:p>
      <w:pPr>
        <w:pStyle w:val="TextBodyIndent"/>
        <w:spacing w:lineRule="auto" w:line="360" w:before="120" w:after="120"/>
        <w:ind w:hanging="0"/>
        <w:rPr/>
      </w:pPr>
      <w:r>
        <w:rPr>
          <w:lang w:val="en-US"/>
        </w:rPr>
        <w:t xml:space="preserve">______. </w:t>
      </w:r>
      <w:r>
        <w:rPr>
          <w:b/>
          <w:bCs/>
          <w:iCs/>
          <w:lang w:val="en-US"/>
        </w:rPr>
        <w:t xml:space="preserve">Attacking poverty. </w:t>
      </w:r>
      <w:r>
        <w:rPr>
          <w:lang w:val="en-US"/>
        </w:rPr>
        <w:t xml:space="preserve">Washington, D. C.: World Bank, 1999a. </w:t>
      </w:r>
      <w:r>
        <w:rPr/>
        <w:t>Discussão em: &lt;http://www.globalknowledge.org/worldbank/wdr2001 wdrcurrent&gt;.</w:t>
      </w:r>
    </w:p>
    <w:p>
      <w:pPr>
        <w:pStyle w:val="TextBodyIndent"/>
        <w:spacing w:lineRule="auto" w:line="360" w:before="120" w:after="120"/>
        <w:ind w:hanging="0"/>
        <w:rPr/>
      </w:pPr>
      <w:r>
        <w:rPr>
          <w:caps/>
          <w:lang w:val="en-US"/>
        </w:rPr>
        <w:t>______</w:t>
      </w:r>
      <w:r>
        <w:rPr>
          <w:lang w:val="en-US"/>
        </w:rPr>
        <w:t>.</w:t>
      </w:r>
      <w:r>
        <w:rPr>
          <w:b/>
          <w:lang w:val="en-US"/>
        </w:rPr>
        <w:t xml:space="preserve"> </w:t>
      </w:r>
      <w:r>
        <w:rPr>
          <w:b/>
          <w:iCs/>
          <w:lang w:val="en-US"/>
        </w:rPr>
        <w:t>Education sector strategy.</w:t>
      </w:r>
      <w:r>
        <w:rPr>
          <w:bCs/>
          <w:lang w:val="en-US"/>
        </w:rPr>
        <w:t xml:space="preserve"> Washington, D. C.: The World Bank Group World, Human Development Network, 1999b.</w:t>
      </w:r>
    </w:p>
    <w:p>
      <w:pPr>
        <w:pStyle w:val="Normal"/>
        <w:spacing w:lineRule="auto" w:line="360" w:before="120" w:after="120"/>
        <w:jc w:val="both"/>
        <w:rPr/>
      </w:pPr>
      <w:r>
        <w:rPr>
          <w:caps/>
          <w:lang w:val="en-US"/>
        </w:rPr>
        <w:t>______</w:t>
      </w:r>
      <w:r>
        <w:rPr>
          <w:lang w:val="en-US"/>
        </w:rPr>
        <w:t xml:space="preserve">. </w:t>
      </w:r>
      <w:r>
        <w:rPr>
          <w:b/>
          <w:bCs/>
          <w:iCs/>
          <w:lang w:val="en-US"/>
        </w:rPr>
        <w:t>Brazil higher education sector study.</w:t>
      </w:r>
      <w:r>
        <w:rPr>
          <w:lang w:val="en-US"/>
        </w:rPr>
        <w:t xml:space="preserve"> Washington, D. C.: the World Bank Group World/ The International Bank for Reconstruction and Development, 2000.</w:t>
      </w:r>
    </w:p>
    <w:p>
      <w:pPr>
        <w:pStyle w:val="Normal"/>
        <w:spacing w:lineRule="auto" w:line="360" w:before="120" w:after="120"/>
        <w:jc w:val="both"/>
        <w:rPr/>
      </w:pPr>
      <w:r>
        <w:rPr>
          <w:caps/>
          <w:lang w:val="en-US"/>
        </w:rPr>
        <w:t>______</w:t>
      </w:r>
      <w:r>
        <w:rPr>
          <w:lang w:val="en-US"/>
        </w:rPr>
        <w:t xml:space="preserve">. </w:t>
      </w:r>
      <w:r>
        <w:rPr>
          <w:b/>
          <w:bCs/>
          <w:iCs/>
          <w:lang w:val="en-US"/>
        </w:rPr>
        <w:t>Higher education in Brazil:</w:t>
      </w:r>
      <w:r>
        <w:rPr>
          <w:lang w:val="en-US"/>
        </w:rPr>
        <w:t xml:space="preserve"> challenges and options. Washington, D. C.: The World Bank Group World; The International Bank for Reconstruction and Development, 2002. (A World Bank country study).</w:t>
      </w:r>
    </w:p>
    <w:p>
      <w:pPr>
        <w:pStyle w:val="Normal"/>
        <w:spacing w:lineRule="auto" w:line="360" w:before="120" w:after="120"/>
        <w:jc w:val="both"/>
        <w:rPr/>
      </w:pPr>
      <w:r>
        <w:rPr>
          <w:caps/>
          <w:lang w:val="en-US"/>
        </w:rPr>
        <w:t>______</w:t>
      </w:r>
      <w:r>
        <w:rPr>
          <w:lang w:val="en-US"/>
        </w:rPr>
        <w:t xml:space="preserve">. </w:t>
      </w:r>
      <w:r>
        <w:rPr>
          <w:b/>
          <w:bCs/>
          <w:iCs/>
          <w:lang w:val="en-US"/>
        </w:rPr>
        <w:t>World development report 2004:</w:t>
      </w:r>
      <w:r>
        <w:rPr>
          <w:lang w:val="en-US"/>
        </w:rPr>
        <w:t xml:space="preserve"> making services work for poor people. Washington, D. C.: The World Bank Group, 2004.</w:t>
      </w:r>
    </w:p>
    <w:p>
      <w:pPr>
        <w:pStyle w:val="Normal"/>
        <w:spacing w:lineRule="auto" w:line="360" w:before="120" w:after="120"/>
        <w:jc w:val="both"/>
        <w:rPr/>
      </w:pPr>
      <w:r>
        <w:rPr>
          <w:lang w:val="en-US"/>
        </w:rPr>
        <w:t>______.; THE TASK FORCE ON HIGHER EDUCATION AND SOCIETY.</w:t>
      </w:r>
      <w:r>
        <w:rPr>
          <w:b/>
          <w:bCs/>
          <w:lang w:val="en-US"/>
        </w:rPr>
        <w:t xml:space="preserve"> Higher education in developing countries: peril and promise.</w:t>
      </w:r>
      <w:r>
        <w:rPr>
          <w:lang w:val="en-US"/>
        </w:rPr>
        <w:t xml:space="preserve"> Washington, D. C.: The International Bank for Reconstruction and Development; The World Bank Group, 2000.</w:t>
      </w:r>
    </w:p>
    <w:p>
      <w:pPr>
        <w:pStyle w:val="Normal"/>
        <w:spacing w:lineRule="auto" w:line="360" w:before="120" w:after="120"/>
        <w:jc w:val="both"/>
        <w:rPr/>
      </w:pPr>
      <w:r>
        <w:rPr/>
        <w:t xml:space="preserve">BRASIL. Ministério da Administração e da Reforma do Estado. </w:t>
      </w:r>
      <w:r>
        <w:rPr>
          <w:b/>
          <w:bCs/>
          <w:iCs/>
        </w:rPr>
        <w:t xml:space="preserve">Plano diretor da reforma do aparelho do Estado. </w:t>
      </w:r>
      <w:r>
        <w:rPr/>
        <w:t>Brasília, DF, 1995.</w:t>
      </w:r>
    </w:p>
    <w:p>
      <w:pPr>
        <w:pStyle w:val="Corpodetexto3"/>
        <w:spacing w:lineRule="auto" w:line="360" w:before="120" w:after="120"/>
        <w:rPr/>
      </w:pPr>
      <w:r>
        <w:rPr/>
        <w:t>______. Congresso. Câmara dos Deputados</w:t>
      </w:r>
      <w:r>
        <w:rPr>
          <w:caps/>
        </w:rPr>
        <w:t>.</w:t>
      </w:r>
      <w:r>
        <w:rPr/>
        <w:t xml:space="preserve"> </w:t>
      </w:r>
      <w:r>
        <w:rPr>
          <w:b/>
          <w:bCs/>
          <w:iCs/>
        </w:rPr>
        <w:t>Proposta de Emenda Constitucional 28/2003</w:t>
      </w:r>
      <w:r>
        <w:rPr/>
        <w:t xml:space="preserve"> (Deputado Mendes Ribeiro Filho e outros). Brasília, DF, 2003a.</w:t>
      </w:r>
    </w:p>
    <w:p>
      <w:pPr>
        <w:pStyle w:val="Corpodetexto3"/>
        <w:spacing w:lineRule="auto" w:line="360" w:before="120" w:after="120"/>
        <w:rPr/>
      </w:pPr>
      <w:r>
        <w:rPr>
          <w:caps/>
        </w:rPr>
        <w:t>______</w:t>
      </w:r>
      <w:r>
        <w:rPr/>
        <w:t>. Congresso. Câmara dos Deputados</w:t>
      </w:r>
      <w:r>
        <w:rPr>
          <w:caps/>
        </w:rPr>
        <w:t>.</w:t>
      </w:r>
      <w:r>
        <w:rPr/>
        <w:t xml:space="preserve"> </w:t>
      </w:r>
      <w:r>
        <w:rPr>
          <w:b/>
          <w:bCs/>
          <w:iCs/>
        </w:rPr>
        <w:t>Proposta de Emenda Constitucional 217/2003:</w:t>
      </w:r>
      <w:r>
        <w:rPr/>
        <w:t xml:space="preserve"> fontes de financiamento (Deputada Selma Schons e outros). Brasília, DF, </w:t>
      </w:r>
      <w:r>
        <w:rPr>
          <w:caps/>
        </w:rPr>
        <w:t>2003</w:t>
      </w:r>
      <w:r>
        <w:rPr/>
        <w:t>b</w:t>
      </w:r>
      <w:r>
        <w:rPr>
          <w:caps/>
        </w:rPr>
        <w:t>.</w:t>
      </w:r>
    </w:p>
    <w:p>
      <w:pPr>
        <w:pStyle w:val="Normal"/>
        <w:spacing w:lineRule="auto" w:line="360" w:before="120" w:after="120"/>
        <w:jc w:val="both"/>
        <w:rPr/>
      </w:pPr>
      <w:r>
        <w:rPr>
          <w:caps/>
        </w:rPr>
        <w:t>______</w:t>
      </w:r>
      <w:r>
        <w:rPr/>
        <w:t xml:space="preserve">. Grupo de Trabalho Interministerial. </w:t>
      </w:r>
      <w:r>
        <w:rPr>
          <w:b/>
          <w:bCs/>
          <w:iCs/>
        </w:rPr>
        <w:t xml:space="preserve">Bases para o enfrentamento da crise emergencial das universidades federais e roteiro para a reforma universitária brasileira. </w:t>
      </w:r>
      <w:r>
        <w:rPr>
          <w:iCs/>
        </w:rPr>
        <w:t>Brasília,</w:t>
      </w:r>
      <w:r>
        <w:rPr>
          <w:b/>
          <w:bCs/>
          <w:iCs/>
        </w:rPr>
        <w:t xml:space="preserve"> </w:t>
      </w:r>
      <w:r>
        <w:rPr/>
        <w:t>DF, 2003c. Mimeografado.</w:t>
      </w:r>
    </w:p>
    <w:p>
      <w:pPr>
        <w:pStyle w:val="Corpodetexto3"/>
        <w:spacing w:lineRule="auto" w:line="360" w:before="120" w:after="120"/>
        <w:rPr/>
      </w:pPr>
      <w:r>
        <w:rPr/>
        <w:t xml:space="preserve">______. Ministério da Educação. Instituto Nacional de Estudos e Pesquisas Educacionais Anísio Teixeira. </w:t>
      </w:r>
      <w:r>
        <w:rPr>
          <w:b/>
          <w:bCs/>
        </w:rPr>
        <w:t>Informativo Inep,</w:t>
      </w:r>
      <w:r>
        <w:rPr/>
        <w:t xml:space="preserve"> Brasília, DF, ano 1, n. 2, 19 ago. 2003d. Disponível em: &lt;http://www.inep.gov.br/informativo/informativo03.htm&gt;. Acesso em: 28 dez. 2003.</w:t>
      </w:r>
    </w:p>
    <w:p>
      <w:pPr>
        <w:pStyle w:val="Corpodetexto3"/>
        <w:spacing w:lineRule="auto" w:line="360" w:before="120" w:after="120"/>
        <w:rPr/>
      </w:pPr>
      <w:r>
        <w:rPr>
          <w:caps/>
        </w:rPr>
        <w:t>______</w:t>
      </w:r>
      <w:r>
        <w:rPr/>
        <w:t>.</w:t>
      </w:r>
      <w:r>
        <w:rPr>
          <w:b/>
          <w:bCs/>
        </w:rPr>
        <w:t xml:space="preserve"> </w:t>
      </w:r>
      <w:r>
        <w:rPr/>
        <w:t xml:space="preserve">Ministério da Educação. Instituto Nacional de Estudos e Pesquisas Educacionais Anísio Teixeira. </w:t>
      </w:r>
      <w:r>
        <w:rPr>
          <w:b/>
          <w:bCs/>
          <w:iCs/>
        </w:rPr>
        <w:t>Informativo Inep,</w:t>
      </w:r>
      <w:r>
        <w:rPr/>
        <w:t xml:space="preserve"> Brasília, DF, ano 1, n. 3, 26 ago. 2003e. Disponível em: &lt;http://www.inep.gov.br/informativo03.htm&gt;. Acesso em: 28 dez. 2003.</w:t>
      </w:r>
    </w:p>
    <w:p>
      <w:pPr>
        <w:pStyle w:val="Normal"/>
        <w:spacing w:lineRule="auto" w:line="360" w:before="120" w:after="120"/>
        <w:jc w:val="both"/>
        <w:rPr/>
      </w:pPr>
      <w:r>
        <w:rPr>
          <w:caps/>
        </w:rPr>
        <w:t>______</w:t>
      </w:r>
      <w:r>
        <w:rPr/>
        <w:t xml:space="preserve">. Ministério da Educação. Instituto Nacional de Estudos e Pesquisas Educacionais Anísio Teixeira. </w:t>
      </w:r>
      <w:r>
        <w:rPr>
          <w:b/>
          <w:bCs/>
          <w:iCs/>
        </w:rPr>
        <w:t>Presença de pobres é maior nas IES públicas em todos os dias.</w:t>
      </w:r>
      <w:r>
        <w:rPr/>
        <w:t xml:space="preserve"> Brasília, DF, 2003f. Disponível em: &lt;http://www.inep.gov.br/imprensa/noticias/edusuperior/provao/news03_10.htm&gt;. Acesso em: 3 jan. 2004.</w:t>
      </w:r>
    </w:p>
    <w:p>
      <w:pPr>
        <w:pStyle w:val="Corpodetexto3"/>
        <w:spacing w:lineRule="auto" w:line="360" w:before="120" w:after="120"/>
        <w:jc w:val="left"/>
        <w:rPr/>
      </w:pPr>
      <w:r>
        <w:rPr/>
        <w:t xml:space="preserve">______. Ministério da Fazenda. </w:t>
      </w:r>
      <w:r>
        <w:rPr>
          <w:b/>
          <w:bCs/>
          <w:iCs/>
        </w:rPr>
        <w:t>Gasto social do governo central:</w:t>
      </w:r>
      <w:r>
        <w:rPr/>
        <w:t xml:space="preserve"> 2001 e 2002. Brasília, DF, 2003g.</w:t>
      </w:r>
    </w:p>
    <w:p>
      <w:pPr>
        <w:pStyle w:val="Corpodetexto3"/>
        <w:spacing w:lineRule="auto" w:line="360" w:before="120" w:after="120"/>
        <w:jc w:val="left"/>
        <w:rPr/>
      </w:pPr>
      <w:r>
        <w:rPr>
          <w:caps/>
        </w:rPr>
        <w:t>CorporaÇÃO FinanceIRA InternaCional</w:t>
      </w:r>
      <w:r>
        <w:rPr/>
        <w:t xml:space="preserve">. </w:t>
      </w:r>
      <w:r>
        <w:rPr>
          <w:b/>
          <w:bCs/>
          <w:iCs/>
          <w:lang w:val="en-US"/>
        </w:rPr>
        <w:t>Investing in private education:</w:t>
      </w:r>
      <w:r>
        <w:rPr>
          <w:lang w:val="en-US"/>
        </w:rPr>
        <w:t xml:space="preserve"> IFC’s Strategic Directions. Washington, D. C.: The World Bank Group, jun. 2001.</w:t>
      </w:r>
    </w:p>
    <w:p>
      <w:pPr>
        <w:pStyle w:val="Normal"/>
        <w:spacing w:lineRule="auto" w:line="360" w:before="120" w:after="120"/>
        <w:rPr/>
      </w:pPr>
      <w:r>
        <w:rPr>
          <w:caps/>
          <w:lang w:val="en-US"/>
        </w:rPr>
        <w:t>Dollar, D.; Pritchett, L</w:t>
      </w:r>
      <w:r>
        <w:rPr>
          <w:lang w:val="en-US"/>
        </w:rPr>
        <w:t xml:space="preserve">. </w:t>
      </w:r>
      <w:r>
        <w:rPr>
          <w:b/>
          <w:bCs/>
          <w:iCs/>
          <w:lang w:val="en-US"/>
        </w:rPr>
        <w:t xml:space="preserve">Assessing aid: </w:t>
      </w:r>
      <w:r>
        <w:rPr>
          <w:lang w:val="en-US"/>
        </w:rPr>
        <w:t>what works, what doesn’t and why. Washington, D. C.: The World Bank/ Oxford Press, 1998.</w:t>
      </w:r>
    </w:p>
    <w:p>
      <w:pPr>
        <w:pStyle w:val="Normal"/>
        <w:spacing w:lineRule="auto" w:line="360" w:before="120" w:after="120"/>
        <w:rPr/>
      </w:pPr>
      <w:r>
        <w:rPr/>
        <w:t xml:space="preserve">DURHAM, E.; SCHWARTZMAN, S. </w:t>
      </w:r>
      <w:r>
        <w:rPr>
          <w:b/>
          <w:bCs/>
          <w:iCs/>
        </w:rPr>
        <w:t xml:space="preserve">Situação e perspectivas no ensino superior no Brasil: </w:t>
      </w:r>
      <w:r>
        <w:rPr/>
        <w:t>os resultados de um seminário. Doc. de trabalho 3/89. São Paulo: Nupes, 1989.</w:t>
      </w:r>
    </w:p>
    <w:p>
      <w:pPr>
        <w:pStyle w:val="Normal"/>
        <w:spacing w:lineRule="auto" w:line="360" w:before="120" w:after="120"/>
        <w:rPr/>
      </w:pPr>
      <w:r>
        <w:rPr>
          <w:caps/>
          <w:lang w:val="en-US"/>
        </w:rPr>
        <w:t>Fried, E.; Owen,</w:t>
      </w:r>
      <w:r>
        <w:rPr>
          <w:lang w:val="en-US"/>
        </w:rPr>
        <w:t xml:space="preserve"> H. D. (Ed.). </w:t>
      </w:r>
      <w:r>
        <w:rPr>
          <w:b/>
          <w:bCs/>
          <w:iCs/>
          <w:lang w:val="en-US"/>
        </w:rPr>
        <w:t>The future role of The World Bank.</w:t>
      </w:r>
      <w:r>
        <w:rPr>
          <w:lang w:val="en-US"/>
        </w:rPr>
        <w:t xml:space="preserve"> Washington, D. C.: The Brookings Institution, 1982.</w:t>
      </w:r>
    </w:p>
    <w:p>
      <w:pPr>
        <w:pStyle w:val="Normal"/>
        <w:spacing w:lineRule="auto" w:line="360" w:before="120" w:after="120"/>
        <w:rPr/>
      </w:pPr>
      <w:r>
        <w:rPr>
          <w:caps/>
          <w:lang w:val="en-US"/>
        </w:rPr>
        <w:t>Heyneman,</w:t>
      </w:r>
      <w:r>
        <w:rPr>
          <w:lang w:val="en-US"/>
        </w:rPr>
        <w:t xml:space="preserve"> S. </w:t>
      </w:r>
      <w:r>
        <w:rPr>
          <w:b/>
          <w:bCs/>
          <w:iCs/>
          <w:lang w:val="en-US"/>
        </w:rPr>
        <w:t>From party/State to multi-ethnic democracy:</w:t>
      </w:r>
      <w:r>
        <w:rPr>
          <w:lang w:val="en-US"/>
        </w:rPr>
        <w:t xml:space="preserve"> education and its influence on social cohesion in the Europe and Central Asia. 1998. </w:t>
      </w:r>
      <w:r>
        <w:rPr/>
        <w:t>Texto apresentado na Reunião Anual da Comparative International Education Society, Buffalo, Nova York, mar. 1998.</w:t>
      </w:r>
    </w:p>
    <w:p>
      <w:pPr>
        <w:pStyle w:val="Corpodetexto3"/>
        <w:spacing w:lineRule="auto" w:line="360" w:before="120" w:after="120"/>
        <w:jc w:val="left"/>
        <w:rPr/>
      </w:pPr>
      <w:r>
        <w:rPr/>
        <w:t xml:space="preserve">MEC QUER CEM MIL vagas em universidades privadas. </w:t>
      </w:r>
      <w:r>
        <w:rPr>
          <w:b/>
          <w:bCs/>
          <w:iCs/>
        </w:rPr>
        <w:t>O Globo,</w:t>
      </w:r>
      <w:r>
        <w:rPr/>
        <w:t xml:space="preserve"> Rio de Janeiro, p. 15, 12 fev. 2004.</w:t>
      </w:r>
    </w:p>
    <w:p>
      <w:pPr>
        <w:pStyle w:val="TextBodyIndent"/>
        <w:spacing w:lineRule="auto" w:line="360" w:before="120" w:after="120"/>
        <w:ind w:hanging="0"/>
        <w:rPr/>
      </w:pPr>
      <w:r>
        <w:rPr>
          <w:bCs/>
        </w:rPr>
        <w:t>ORGANIZAÇÃO MUNDIAL DO COMÉRCIO</w:t>
      </w:r>
      <w:r>
        <w:rPr>
          <w:bCs/>
          <w:caps/>
        </w:rPr>
        <w:t>.</w:t>
      </w:r>
      <w:r>
        <w:rPr>
          <w:bCs/>
        </w:rPr>
        <w:t xml:space="preserve"> </w:t>
      </w:r>
      <w:r>
        <w:rPr>
          <w:b/>
          <w:lang w:val="en-US"/>
        </w:rPr>
        <w:t xml:space="preserve">Education Services. </w:t>
      </w:r>
      <w:r>
        <w:rPr>
          <w:bCs/>
          <w:lang w:val="en-US"/>
        </w:rPr>
        <w:t xml:space="preserve">Background Notes by the Secretariat- S/C/W/49, 1998. </w:t>
      </w:r>
      <w:r>
        <w:rPr>
          <w:bCs/>
        </w:rPr>
        <w:t>Disponível em: &lt;http://</w:t>
      </w:r>
      <w:hyperlink r:id="rId2">
        <w:r>
          <w:rPr>
            <w:rStyle w:val="InternetLink"/>
            <w:bCs/>
            <w:color w:val="000000"/>
          </w:rPr>
          <w:t>www.wto.org/tratop_e/serv_e/sanaly_e.htm</w:t>
        </w:r>
      </w:hyperlink>
      <w:r>
        <w:rPr>
          <w:bCs/>
          <w:color w:val="000000"/>
        </w:rPr>
        <w:t>&gt;. Acesso em: 6 ago. 2002.</w:t>
      </w:r>
    </w:p>
    <w:p>
      <w:pPr>
        <w:pStyle w:val="TextBodyIndent"/>
        <w:spacing w:lineRule="auto" w:line="360" w:before="120" w:after="120"/>
        <w:ind w:hanging="0"/>
        <w:rPr>
          <w:b/>
          <w:b/>
        </w:rPr>
      </w:pPr>
      <w:r>
        <w:rPr>
          <w:bCs/>
        </w:rPr>
        <w:t xml:space="preserve"> </w:t>
      </w:r>
      <w:r>
        <w:rPr>
          <w:bCs/>
          <w:lang w:val="en-US"/>
        </w:rPr>
        <w:t>______.</w:t>
      </w:r>
      <w:r>
        <w:rPr>
          <w:b/>
          <w:lang w:val="en-US"/>
        </w:rPr>
        <w:t xml:space="preserve"> </w:t>
      </w:r>
      <w:r>
        <w:rPr>
          <w:b/>
          <w:iCs/>
          <w:lang w:val="en-US"/>
        </w:rPr>
        <w:t>The General Agreement on Trade and Services (Gats):</w:t>
      </w:r>
      <w:r>
        <w:rPr>
          <w:b/>
          <w:lang w:val="en-US"/>
        </w:rPr>
        <w:t xml:space="preserve"> </w:t>
      </w:r>
      <w:r>
        <w:rPr>
          <w:bCs/>
          <w:lang w:val="en-US"/>
        </w:rPr>
        <w:t xml:space="preserve">objectives, coverage and disciplines. </w:t>
      </w:r>
      <w:r>
        <w:rPr>
          <w:bCs/>
        </w:rPr>
        <w:t>1995. Disponível em: &lt;http://</w:t>
      </w:r>
      <w:hyperlink r:id="rId3">
        <w:r>
          <w:rPr>
            <w:rStyle w:val="InternetLink"/>
            <w:bCs/>
            <w:color w:val="000000"/>
            <w:lang w:eastAsia="en-US"/>
          </w:rPr>
          <w:t>www.wto.org/tratop_e/serv_e/gatsqa_e.htm</w:t>
        </w:r>
      </w:hyperlink>
      <w:r>
        <w:rPr>
          <w:bCs/>
          <w:lang w:eastAsia="en-US"/>
        </w:rPr>
        <w:t xml:space="preserve">&gt;. Acesso em: 6 </w:t>
      </w:r>
      <w:r>
        <w:rPr>
          <w:bCs/>
          <w:color w:val="000000"/>
        </w:rPr>
        <w:t>ago. 2002.</w:t>
      </w:r>
    </w:p>
    <w:p>
      <w:pPr>
        <w:pStyle w:val="Normal"/>
        <w:spacing w:lineRule="auto" w:line="360" w:before="120" w:after="120"/>
        <w:jc w:val="both"/>
        <w:rPr/>
      </w:pPr>
      <w:r>
        <w:rPr>
          <w:caps/>
        </w:rPr>
        <w:t>Paul</w:t>
      </w:r>
      <w:r>
        <w:rPr/>
        <w:t xml:space="preserve">, J-J.; WOLYNEC, E. </w:t>
      </w:r>
      <w:r>
        <w:rPr>
          <w:b/>
          <w:bCs/>
          <w:iCs/>
        </w:rPr>
        <w:t>O custo do ensino superior nas instituições federais.</w:t>
      </w:r>
      <w:r>
        <w:rPr/>
        <w:t xml:space="preserve"> Doc. de trabalho 11/90. São Paulo: Nupes, 1990.</w:t>
      </w:r>
    </w:p>
    <w:p>
      <w:pPr>
        <w:pStyle w:val="Normal"/>
        <w:spacing w:lineRule="auto" w:line="360" w:before="120" w:after="120"/>
        <w:jc w:val="both"/>
        <w:rPr/>
      </w:pPr>
      <w:r>
        <w:rPr>
          <w:caps/>
          <w:lang w:val="en-US"/>
        </w:rPr>
        <w:t>Psacharopoulos,</w:t>
      </w:r>
      <w:r>
        <w:rPr>
          <w:lang w:val="en-US"/>
        </w:rPr>
        <w:t xml:space="preserve"> G. </w:t>
      </w:r>
      <w:r>
        <w:rPr>
          <w:b/>
          <w:bCs/>
          <w:iCs/>
          <w:lang w:val="en-US"/>
        </w:rPr>
        <w:t xml:space="preserve">Higher education in developing countries: </w:t>
      </w:r>
      <w:r>
        <w:rPr>
          <w:lang w:val="en-US"/>
        </w:rPr>
        <w:t>a cost-benefit analysis. Washington, D. C.: The World Bank, 1980. (Staff working paper, n. 440).</w:t>
      </w:r>
    </w:p>
    <w:p>
      <w:pPr>
        <w:pStyle w:val="Normal"/>
        <w:spacing w:lineRule="auto" w:line="360" w:before="120" w:after="120"/>
        <w:jc w:val="both"/>
        <w:rPr/>
      </w:pPr>
      <w:r>
        <w:rPr>
          <w:caps/>
          <w:lang w:val="es-AR"/>
        </w:rPr>
        <w:t>______.; Jimenez, E.; Tan</w:t>
      </w:r>
      <w:r>
        <w:rPr>
          <w:lang w:val="es-AR"/>
        </w:rPr>
        <w:t xml:space="preserve">, J-P. </w:t>
      </w:r>
      <w:r>
        <w:rPr>
          <w:b/>
          <w:bCs/>
          <w:iCs/>
          <w:lang w:val="en-US"/>
        </w:rPr>
        <w:t>Financing education in developing countries.</w:t>
      </w:r>
      <w:r>
        <w:rPr>
          <w:lang w:val="en-US"/>
        </w:rPr>
        <w:t xml:space="preserve"> Washington, D. C.: The World Bank, Education and Training Department/ Research Division, 1986.</w:t>
      </w:r>
    </w:p>
    <w:p>
      <w:pPr>
        <w:pStyle w:val="Normal"/>
        <w:spacing w:lineRule="auto" w:line="360" w:before="120" w:after="120"/>
        <w:jc w:val="both"/>
        <w:rPr/>
      </w:pPr>
      <w:r>
        <w:rPr/>
        <w:t xml:space="preserve">RIBEIRO, S. C. </w:t>
      </w:r>
      <w:r>
        <w:rPr>
          <w:b/>
          <w:bCs/>
          <w:iCs/>
        </w:rPr>
        <w:t xml:space="preserve">O acesso ao ensino superior: </w:t>
      </w:r>
      <w:r>
        <w:rPr/>
        <w:t>uma visão. Doc. de trabalho 5/89. São Paulo: Nupes, 1989.</w:t>
      </w:r>
    </w:p>
    <w:p>
      <w:pPr>
        <w:pStyle w:val="Normal"/>
        <w:spacing w:lineRule="auto" w:line="360" w:before="120" w:after="120"/>
        <w:jc w:val="both"/>
        <w:rPr/>
      </w:pPr>
      <w:r>
        <w:rPr>
          <w:lang w:val="en-US"/>
        </w:rPr>
        <w:t xml:space="preserve">SCHWARTZMAN, S. </w:t>
      </w:r>
      <w:r>
        <w:rPr>
          <w:b/>
          <w:bCs/>
          <w:iCs/>
          <w:lang w:val="en-US"/>
        </w:rPr>
        <w:t>The future of higher education in Brasil.</w:t>
      </w:r>
      <w:r>
        <w:rPr>
          <w:lang w:val="en-US"/>
        </w:rPr>
        <w:t xml:space="preserve"> </w:t>
      </w:r>
      <w:r>
        <w:rPr/>
        <w:t>Doc. de trabalho 5/91. São Paulo: Nupes, 1991.</w:t>
      </w:r>
    </w:p>
    <w:p>
      <w:pPr>
        <w:pStyle w:val="TextBodyIndent"/>
        <w:spacing w:lineRule="auto" w:line="360" w:before="120" w:after="120"/>
        <w:ind w:hanging="0"/>
        <w:rPr/>
      </w:pPr>
      <w:r>
        <w:rPr>
          <w:bCs/>
        </w:rPr>
        <w:t>SIQUEIRA, A. C</w:t>
      </w:r>
      <w:r>
        <w:rPr>
          <w:bCs/>
          <w:i/>
        </w:rPr>
        <w:t>.</w:t>
      </w:r>
      <w:r>
        <w:rPr>
          <w:b/>
          <w:i/>
        </w:rPr>
        <w:t xml:space="preserve"> </w:t>
      </w:r>
      <w:r>
        <w:rPr>
          <w:bCs/>
        </w:rPr>
        <w:t xml:space="preserve">Censo do ensino superior 98: uma breve análise da questão do público e do privado. </w:t>
      </w:r>
      <w:r>
        <w:rPr>
          <w:b/>
          <w:iCs/>
        </w:rPr>
        <w:t>Avaliação,</w:t>
      </w:r>
      <w:r>
        <w:rPr>
          <w:bCs/>
        </w:rPr>
        <w:t xml:space="preserve"> Campinas, SP, v. 5, n. 2, p. 61-66, jun. 2000.</w:t>
      </w:r>
      <w:r>
        <w:rPr>
          <w:b/>
        </w:rPr>
        <w:t xml:space="preserve"> </w:t>
      </w:r>
    </w:p>
    <w:p>
      <w:pPr>
        <w:pStyle w:val="Normal"/>
        <w:spacing w:lineRule="auto" w:line="360" w:before="120" w:after="120"/>
        <w:jc w:val="both"/>
        <w:rPr/>
      </w:pPr>
      <w:r>
        <w:rPr>
          <w:caps/>
          <w:lang w:val="en-US"/>
        </w:rPr>
        <w:t>Wolfensohn, J. D</w:t>
      </w:r>
      <w:r>
        <w:rPr>
          <w:lang w:val="en-US"/>
        </w:rPr>
        <w:t xml:space="preserve">. </w:t>
      </w:r>
      <w:r>
        <w:rPr>
          <w:b/>
          <w:bCs/>
          <w:iCs/>
          <w:lang w:val="en-US"/>
        </w:rPr>
        <w:t>The other crisis:</w:t>
      </w:r>
      <w:r>
        <w:rPr>
          <w:lang w:val="en-US"/>
        </w:rPr>
        <w:t xml:space="preserve"> address to the board of governors. Washington, D. C.: World Bank, 1998.</w:t>
      </w:r>
    </w:p>
    <w:p>
      <w:pPr>
        <w:pStyle w:val="Normal"/>
        <w:spacing w:lineRule="auto" w:line="360" w:before="120" w:after="120"/>
        <w:jc w:val="both"/>
        <w:rPr/>
      </w:pPr>
      <w:r>
        <w:rPr>
          <w:caps/>
          <w:lang w:val="en-US"/>
        </w:rPr>
        <w:t>______</w:t>
      </w:r>
      <w:r>
        <w:rPr>
          <w:lang w:val="en-US"/>
        </w:rPr>
        <w:t xml:space="preserve">. </w:t>
      </w:r>
      <w:r>
        <w:rPr>
          <w:b/>
          <w:bCs/>
          <w:iCs/>
          <w:lang w:val="en-US"/>
        </w:rPr>
        <w:t>A proposal for a comprehensive development framework:</w:t>
      </w:r>
      <w:r>
        <w:rPr>
          <w:lang w:val="en-US"/>
        </w:rPr>
        <w:t xml:space="preserve"> a discussion draft. Washington, D. C.: World Bank, 1999. </w:t>
      </w:r>
      <w:r>
        <w:rPr/>
        <w:t>Disponível em: &lt;http://</w:t>
      </w:r>
      <w:hyperlink r:id="rId4">
        <w:r>
          <w:rPr>
            <w:rStyle w:val="InternetLink"/>
            <w:color w:val="000000"/>
          </w:rPr>
          <w:t>www.worlbank.org/cdf</w:t>
        </w:r>
      </w:hyperlink>
      <w:r>
        <w:rPr>
          <w:color w:val="000000"/>
        </w:rPr>
        <w:t>&gt;. A</w:t>
      </w:r>
      <w:r>
        <w:rPr/>
        <w:t>cesso em: 3 mar. 1999.</w:t>
      </w:r>
    </w:p>
    <w:p>
      <w:pPr>
        <w:pStyle w:val="Normal"/>
        <w:spacing w:lineRule="auto" w:line="360" w:before="120" w:after="120"/>
        <w:jc w:val="both"/>
        <w:rPr/>
      </w:pPr>
      <w:r>
        <w:rPr>
          <w:caps/>
          <w:lang w:val="en-US"/>
        </w:rPr>
        <w:t>Wolff, L</w:t>
      </w:r>
      <w:r>
        <w:rPr>
          <w:lang w:val="en-US"/>
        </w:rPr>
        <w:t xml:space="preserve">. </w:t>
      </w:r>
      <w:r>
        <w:rPr>
          <w:b/>
          <w:bCs/>
          <w:iCs/>
          <w:lang w:val="en-US"/>
        </w:rPr>
        <w:t>Controlling cost of education in Eastern Africa:</w:t>
      </w:r>
      <w:r>
        <w:rPr>
          <w:lang w:val="en-US"/>
        </w:rPr>
        <w:t xml:space="preserve"> a review of data, issues and policies. Washington, D. C.: The World Bank, 1984. (Staff working paper, n. 702).</w:t>
      </w:r>
    </w:p>
    <w:p>
      <w:pPr>
        <w:pStyle w:val="Footnote"/>
        <w:spacing w:lineRule="auto" w:line="360" w:before="120" w:after="120"/>
        <w:jc w:val="both"/>
        <w:rPr/>
      </w:pPr>
      <w:r>
        <w:rPr>
          <w:caps/>
          <w:sz w:val="24"/>
          <w:lang w:val="en-US"/>
        </w:rPr>
        <w:t>______.</w:t>
      </w:r>
      <w:r>
        <w:rPr>
          <w:sz w:val="24"/>
          <w:lang w:val="en-US"/>
        </w:rPr>
        <w:t xml:space="preserve">; </w:t>
      </w:r>
      <w:r>
        <w:rPr>
          <w:caps/>
          <w:sz w:val="24"/>
          <w:lang w:val="en-US"/>
        </w:rPr>
        <w:t>Albrecht</w:t>
      </w:r>
      <w:r>
        <w:rPr>
          <w:sz w:val="24"/>
          <w:lang w:val="en-US"/>
        </w:rPr>
        <w:t xml:space="preserve">, D. (Ed.). </w:t>
      </w:r>
      <w:r>
        <w:rPr>
          <w:b/>
          <w:bCs/>
          <w:iCs/>
          <w:sz w:val="24"/>
          <w:lang w:val="en-US"/>
        </w:rPr>
        <w:t>Higher education reform in Chile, Brazil and Venezuela:</w:t>
      </w:r>
      <w:r>
        <w:rPr>
          <w:sz w:val="24"/>
          <w:lang w:val="en-US"/>
        </w:rPr>
        <w:t xml:space="preserve"> towards a redefinition of the role of the State. Washington, D. C.: The World Bank, Human Resources Division/ Technical Department/ Latin American and Caribbean Region, 1992. (A view of the LATHR, 34).</w:t>
      </w:r>
    </w:p>
    <w:p>
      <w:pPr>
        <w:pStyle w:val="Normal"/>
        <w:spacing w:lineRule="auto" w:line="360" w:before="120" w:after="120"/>
        <w:jc w:val="both"/>
        <w:rPr/>
      </w:pPr>
      <w:r>
        <w:rPr/>
        <w:t xml:space="preserve">WOLYNEC, E. </w:t>
      </w:r>
      <w:r>
        <w:rPr>
          <w:b/>
          <w:bCs/>
          <w:iCs/>
        </w:rPr>
        <w:t>O</w:t>
      </w:r>
      <w:r>
        <w:rPr>
          <w:i/>
        </w:rPr>
        <w:t xml:space="preserve"> </w:t>
      </w:r>
      <w:r>
        <w:rPr>
          <w:b/>
          <w:bCs/>
          <w:iCs/>
        </w:rPr>
        <w:t>uso de indicadores de desempenho para a avaliação institucional.</w:t>
      </w:r>
      <w:r>
        <w:rPr/>
        <w:t xml:space="preserve"> Doc. de trabalho 10/80. São Paulo: Nupes, 1990.</w:t>
      </w:r>
    </w:p>
    <w:p>
      <w:pPr>
        <w:pStyle w:val="Corpodetexto3"/>
        <w:spacing w:lineRule="auto" w:line="360"/>
        <w:rPr/>
      </w:pPr>
      <w:r>
        <w:rPr>
          <w:caps/>
          <w:lang w:val="en-US"/>
        </w:rPr>
        <w:t>Zoellick,</w:t>
      </w:r>
      <w:r>
        <w:rPr>
          <w:lang w:val="en-US"/>
        </w:rPr>
        <w:t xml:space="preserve"> R. B. </w:t>
      </w:r>
      <w:r>
        <w:rPr>
          <w:b/>
          <w:bCs/>
          <w:lang w:val="en-US"/>
        </w:rPr>
        <w:t>Freeing the intangible economy:</w:t>
      </w:r>
      <w:r>
        <w:rPr>
          <w:lang w:val="en-US"/>
        </w:rPr>
        <w:t xml:space="preserve"> services in international trade. </w:t>
      </w:r>
      <w:r>
        <w:rPr/>
        <w:t>2003. Texto apresentado na Coalition of Services Industries, dez. 2003. Disponível em: &lt;http://</w:t>
      </w:r>
      <w:hyperlink r:id="rId5">
        <w:r>
          <w:rPr>
            <w:rStyle w:val="InternetLink"/>
            <w:color w:val="000000"/>
            <w:u w:val="none"/>
          </w:rPr>
          <w:t>www.ustr.gov/speech-test/zoellick/2003-12-02-services.pdf</w:t>
        </w:r>
      </w:hyperlink>
      <w:r>
        <w:rPr>
          <w:color w:val="000000"/>
        </w:rPr>
        <w:t>&gt;. Acesso</w:t>
      </w:r>
      <w:r>
        <w:rPr/>
        <w:t xml:space="preserve"> em: 3 jan. 2004.</w:t>
      </w:r>
    </w:p>
    <w:p>
      <w:pPr>
        <w:pStyle w:val="Corpodetexto3"/>
        <w:spacing w:lineRule="auto" w:line="360"/>
        <w:rPr/>
      </w:pPr>
      <w:r>
        <w:rPr/>
      </w:r>
    </w:p>
    <w:p>
      <w:pPr>
        <w:pStyle w:val="Corpodetexto3"/>
        <w:spacing w:lineRule="auto" w:line="360"/>
        <w:rPr/>
      </w:pPr>
      <w:r>
        <w:rPr/>
      </w:r>
    </w:p>
    <w:p>
      <w:pPr>
        <w:pStyle w:val="Corpodetexto3"/>
        <w:spacing w:lineRule="auto" w:line="36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Brasil, o modo de gestão empresarial e a idéia de produtividade foram defendidos pelo grupo do Nupes/USP (com realização de seminários e publicações de Elisa Wolynec, Eunice Durham, Jean-Jacques Paul, José Goldemberg, Maria Helena G. de Castro, Paul Wolff, Sérgio Costa Ribeiro, Simon Schwartzman) e também por Paulo Renato Souza (economista e ex-diretor do Banco Interamericano de Desenvolvimento) e Luiz Carlos Bresser Pereira (economista e ex-gerente do Grupo Pão de Açúcar), dentre outros. O BM apresentou propostas de reforma para o ensino superior no Brasil em 1991, 1992, 2000 e 2002, contando com o suporte do grupo do Nupes, que tem alguns de seus membros atuando como consultores do banco.</w:t>
      </w:r>
    </w:p>
  </w:footnote>
  <w:footnote w:id="3">
    <w:p>
      <w:pPr>
        <w:pStyle w:val="Footnote"/>
        <w:jc w:val="both"/>
        <w:rPr/>
      </w:pPr>
      <w:r>
        <w:rPr>
          <w:rStyle w:val="FootnoteCharacters"/>
        </w:rPr>
        <w:footnoteRef/>
      </w:r>
      <w:r>
        <w:rPr/>
        <w:t xml:space="preserve"> </w:t>
      </w:r>
      <w:r>
        <w:rPr/>
        <w:t>Por exemplo: Argentina, Brasil, China, Chile, Federação Russa, Hungria, Indonésia, Jordânia, México, Romênia, Senegal, Tunísia e Vietnã.</w:t>
      </w:r>
    </w:p>
  </w:footnote>
  <w:footnote w:id="4">
    <w:p>
      <w:pPr>
        <w:pStyle w:val="Footnote"/>
        <w:rPr/>
      </w:pPr>
      <w:r>
        <w:rPr>
          <w:rStyle w:val="FootnoteCharacters"/>
        </w:rPr>
        <w:footnoteRef/>
      </w:r>
      <w:r>
        <w:rPr/>
        <w:t xml:space="preserve"> </w:t>
      </w:r>
      <w:r>
        <w:rPr/>
        <w:t>Esta e demais traduções de citações em língua estrangeira foram feitas pela autora.</w:t>
        <w:tab/>
      </w:r>
    </w:p>
  </w:footnote>
  <w:footnote w:id="5">
    <w:p>
      <w:pPr>
        <w:pStyle w:val="Footnote"/>
        <w:rPr/>
      </w:pPr>
      <w:r>
        <w:rPr>
          <w:rStyle w:val="FootnoteCharacters"/>
        </w:rPr>
        <w:footnoteRef/>
      </w:r>
      <w:r>
        <w:rPr/>
        <w:t xml:space="preserve"> </w:t>
      </w:r>
      <w:r>
        <w:rPr>
          <w:iCs/>
        </w:rPr>
        <w:t>vales dados diretamente aos alunos e/ou suas famílias para que eles escolham (e paguem) as instituições nas quais desejam estudar</w:t>
      </w:r>
    </w:p>
  </w:footnote>
  <w:footnote w:id="6">
    <w:p>
      <w:pPr>
        <w:pStyle w:val="Footnote"/>
        <w:jc w:val="both"/>
        <w:rPr/>
      </w:pPr>
      <w:r>
        <w:rPr>
          <w:rStyle w:val="FootnoteCharacters"/>
        </w:rPr>
        <w:footnoteRef/>
      </w:r>
      <w:r>
        <w:rPr/>
        <w:t xml:space="preserve"> </w:t>
      </w:r>
      <w:r>
        <w:rPr/>
        <w:t>Normalmente o Banco Mundial nega a existência de condicionalidades, porém elas sempre apareceram nos termos dos acordos, mas não em documentos como o relatório de desenvolvimento, nos quais apareciam como indicações, referências de boas práticas, lições da experiência etc. Essa idéia de ajuda internacional claramente condicionada à adoção de reformas, assim como do uso da mídia para construir um ambiente favorável às reformas, foram anteriormente explicitadas em Dollar; Pritchett (1998).</w:t>
      </w:r>
    </w:p>
  </w:footnote>
  <w:footnote w:id="7">
    <w:p>
      <w:pPr>
        <w:pStyle w:val="Footnote"/>
        <w:jc w:val="both"/>
        <w:rPr/>
      </w:pPr>
      <w:r>
        <w:rPr>
          <w:rStyle w:val="FootnoteCharacters"/>
        </w:rPr>
        <w:footnoteRef/>
      </w:r>
      <w:r>
        <w:rPr/>
        <w:t xml:space="preserve"> </w:t>
      </w:r>
      <w:r>
        <w:rPr/>
        <w:t>A DRU foi criada pela Emenda Constitucional n.º 27/2000, e permite que o governo federal abata 20% dos impostos da União da base de cálculo dos recursos para a educação. Segundo o estudo do Inep, em 2003 a DRU desvinculou dessa base de cálculo cerca de R$ 20 bilhões.</w:t>
      </w:r>
    </w:p>
  </w:footnote>
  <w:footnote w:id="8">
    <w:p>
      <w:pPr>
        <w:pStyle w:val="Footnote"/>
        <w:jc w:val="both"/>
        <w:rPr/>
      </w:pPr>
      <w:r>
        <w:rPr>
          <w:rStyle w:val="FootnoteCharacters"/>
        </w:rPr>
        <w:footnoteRef/>
      </w:r>
      <w:r>
        <w:rPr/>
        <w:t xml:space="preserve"> </w:t>
      </w:r>
      <w:r>
        <w:rPr/>
        <w:t>Vide texto com análise dessas reformas neste volume.</w:t>
      </w:r>
    </w:p>
  </w:footnote>
  <w:footnote w:id="9">
    <w:p>
      <w:pPr>
        <w:pStyle w:val="Footnote"/>
        <w:jc w:val="both"/>
        <w:rPr/>
      </w:pPr>
      <w:r>
        <w:rPr>
          <w:rStyle w:val="FootnoteCharacters"/>
        </w:rPr>
        <w:footnoteRef/>
      </w:r>
      <w:r>
        <w:rPr/>
        <w:t xml:space="preserve"> </w:t>
      </w:r>
      <w:r>
        <w:rPr/>
        <w:t>Fundo de Financiamento ao Estudante do Ensino Superior, que substituiu o Crédito Educativo (Creduc) e que, supostamente para evitar a grande inadimplência deste, passou a exigir a garantia de fiador para os empréstimos. Isto está dificultando o acesso dos mais pobres e ampliando o problema de sobra de vagas nas instituições privadas – já agravado pelo crescimento exagerado e sem preocupação com a qualidade –, pelo desemprego e pelo achatamento salarial dos trabalhadores em geral.</w:t>
      </w:r>
    </w:p>
  </w:footnote>
  <w:footnote w:id="10">
    <w:p>
      <w:pPr>
        <w:pStyle w:val="Footnote"/>
        <w:jc w:val="both"/>
        <w:rPr/>
      </w:pPr>
      <w:r>
        <w:rPr>
          <w:rStyle w:val="FootnoteCharacters"/>
        </w:rPr>
        <w:footnoteRef/>
      </w:r>
      <w:r>
        <w:rPr/>
        <w:t xml:space="preserve"> </w:t>
      </w:r>
      <w:r>
        <w:rPr/>
        <w:t>Para maior detalhamento, ver Siqueira (2000).</w:t>
      </w:r>
    </w:p>
  </w:footnote>
  <w:footnote w:id="11">
    <w:p>
      <w:pPr>
        <w:pStyle w:val="Footnote"/>
        <w:jc w:val="both"/>
        <w:rPr/>
      </w:pPr>
      <w:r>
        <w:rPr>
          <w:rStyle w:val="FootnoteCharacters"/>
        </w:rPr>
        <w:footnoteRef/>
      </w:r>
      <w:r>
        <w:rPr/>
        <w:t xml:space="preserve"> </w:t>
      </w:r>
      <w:r>
        <w:rPr/>
        <w:t>O grupo foi criado por decreto, em 20 de outubro de 2003, e é composto por representantes da Casa Civil, da Secretaria Geral da Presidência da República, dos Ministérios do Planejamento, Orçamento e Gestão; da Fazenda, da Educação e da Ciência e Tecnolo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20"/>
      <w:jc w:val="both"/>
    </w:pPr>
    <w:rPr>
      <w:szCs w:val="20"/>
    </w:rPr>
  </w:style>
  <w:style w:type="paragraph" w:styleId="Corpodetexto2">
    <w:name w:val="Corpo de texto 2"/>
    <w:basedOn w:val="Normal"/>
    <w:qFormat/>
    <w:pPr>
      <w:spacing w:lineRule="auto" w:line="360"/>
      <w:jc w:val="both"/>
    </w:pPr>
    <w:rPr>
      <w:b/>
      <w:szCs w:val="20"/>
    </w:rPr>
  </w:style>
  <w:style w:type="paragraph" w:styleId="TextBodyIndent">
    <w:name w:val="Body Text Indent"/>
    <w:basedOn w:val="Normal"/>
    <w:pPr>
      <w:ind w:firstLine="567"/>
      <w:jc w:val="both"/>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firstLine="1701"/>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tratop_e/serv_e/sanaly_e.htm" TargetMode="External"/><Relationship Id="rId3" Type="http://schemas.openxmlformats.org/officeDocument/2006/relationships/hyperlink" Target="http://www.wto.org/tratop_e/serv_e/gatsqa_e.htm" TargetMode="External"/><Relationship Id="rId4" Type="http://schemas.openxmlformats.org/officeDocument/2006/relationships/hyperlink" Target="http://www.worlbank.org/cdf" TargetMode="External"/><Relationship Id="rId5" Type="http://schemas.openxmlformats.org/officeDocument/2006/relationships/hyperlink" Target="http://www.ustr.gov/speech-test/zoellick/2003-12-02-service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2:32:00Z</dcterms:created>
  <dc:creator>xx</dc:creator>
  <dc:description/>
  <dc:language>en-US</dc:language>
  <cp:lastModifiedBy>Angela Siqueira</cp:lastModifiedBy>
  <cp:lastPrinted>2004-04-18T12:32:00Z</cp:lastPrinted>
  <dcterms:modified xsi:type="dcterms:W3CDTF">2004-07-05T00:10:00Z</dcterms:modified>
  <cp:revision>4</cp:revision>
  <dc:subject/>
  <dc:title>Organismos internacionais e reforma universitária do governo Lula</dc:title>
</cp:coreProperties>
</file>